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The list </w:t>
      </w:r>
      <w:r>
        <w:rPr>
          <w:b/>
          <w:color w:val="800000"/>
        </w:rPr>
        <w:t>о</w:t>
      </w:r>
      <w:r>
        <w:rPr>
          <w:b/>
          <w:color w:val="800000"/>
          <w:lang w:val="en-US"/>
        </w:rPr>
        <w:t>f scientific activities that will take place in the Republic  of Moldova in 2008-2009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Section of Agricultural Sciences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2"/>
          <w:szCs w:val="22"/>
          <w:lang w:val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3528"/>
        <w:gridCol w:w="3240"/>
        <w:gridCol w:w="2103"/>
        <w:gridCol w:w="3379"/>
        <w:gridCol w:w="2798"/>
      </w:tblGrid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Name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Place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Period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Organizers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fr-FR"/>
              </w:rPr>
            </w:pPr>
            <w:r>
              <w:rPr>
                <w:color w:val="800000"/>
                <w:sz w:val="22"/>
                <w:lang w:val="fr-FR"/>
              </w:rPr>
              <w:t>Contact Information</w:t>
            </w:r>
          </w:p>
          <w:p>
            <w:pPr>
              <w:pStyle w:val="Normal"/>
              <w:jc w:val="center"/>
              <w:rPr>
                <w:color w:val="800000"/>
                <w:sz w:val="22"/>
                <w:lang w:val="fr-FR"/>
              </w:rPr>
            </w:pPr>
            <w:r>
              <w:rPr>
                <w:color w:val="800000"/>
                <w:sz w:val="22"/>
                <w:lang w:val="fr-FR"/>
              </w:rPr>
              <w:t>(phone, fax, e-mail)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grated protection for  the field crops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search Institute for Field Crops «Selectia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Calea Iesilor st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ti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ne 21 - 22, 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ademy of Science of Moldov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griculture and Food Indus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Institute of Field Crops «Selectia»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 (373) 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International Scientific Jubilee  Symposium “75-th anniversary of the State Agrarian University of Moldova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,</w:t>
            </w:r>
          </w:p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44 Mircesti str.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>
                <w:caps w:val="false"/>
                <w:smallCaps w:val="false"/>
                <w:szCs w:val="24"/>
                <w:lang w:val="en-GB"/>
              </w:rPr>
            </w:pPr>
            <w:r>
              <w:rPr>
                <w:caps w:val="false"/>
                <w:smallCaps w:val="false"/>
                <w:szCs w:val="24"/>
                <w:lang w:val="en-GB"/>
              </w:rPr>
              <w:t>October,  2008</w:t>
            </w:r>
          </w:p>
          <w:p>
            <w:pPr>
              <w:pStyle w:val="Normal"/>
              <w:rPr/>
            </w:pPr>
            <w:r>
              <w:rPr>
                <w:caps/>
                <w:lang w:val="en-GB"/>
              </w:rPr>
              <w:t xml:space="preserve">2 </w:t>
            </w:r>
            <w:r>
              <w:rPr>
                <w:lang w:val="en-GB"/>
              </w:rPr>
              <w:t>days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44 Mircesti str.,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sz w:val="22"/>
                <w:szCs w:val="22"/>
                <w:lang w:val="pt-BR"/>
              </w:rPr>
              <w:t xml:space="preserve">Tel.: (373.22) </w:t>
            </w:r>
            <w:r>
              <w:rPr>
                <w:caps/>
                <w:lang w:val="en-GB"/>
              </w:rPr>
              <w:t>31-22-58; 43-24-90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>
          <w:trHeight w:val="1451" w:hRule="atLeast"/>
        </w:trPr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International Seminar - Preservation of rare and disappearing kinds of fishes in natural reservoirs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eries Research Station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: (373.22) </w:t>
            </w:r>
            <w:r>
              <w:rPr>
                <w:lang w:val="pt-BR"/>
              </w:rPr>
              <w:t xml:space="preserve"> 242263, Fax.</w:t>
            </w:r>
            <w:r>
              <w:rPr>
                <w:sz w:val="22"/>
                <w:szCs w:val="22"/>
                <w:lang w:val="pt-BR"/>
              </w:rPr>
              <w:t xml:space="preserve">  (373.22) </w:t>
            </w:r>
            <w:r>
              <w:rPr>
                <w:lang w:val="pt-BR"/>
              </w:rPr>
              <w:t xml:space="preserve"> 241547,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scsp@agriculture.md</w:t>
              </w:r>
            </w:hyperlink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International Conferen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ood industry: successes and perspectives of development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stitute of Food Technologies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M. Kogalniceanu st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stitute of Food Technologies, Ministry of Agriculture and Food Industr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y of Sciences of Moldova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Tel.: (373.22) </w:t>
            </w:r>
            <w:r>
              <w:rPr>
                <w:lang w:val="en-GB"/>
              </w:rPr>
              <w:t xml:space="preserve"> 242491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crops – problems and achievements in crop breeding and technologies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earch Institute for Field Crops «Selectia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 Calea Iesilor 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ti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ne 21 - 22, 2009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y of Science of Mold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griculture and Food Indust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search Institute for Field Crops «Selectia»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l.: (373) 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a60@beltsy.md" TargetMode="External"/><Relationship Id="rId3" Type="http://schemas.openxmlformats.org/officeDocument/2006/relationships/hyperlink" Target="mailto:scsp@agriculture.md" TargetMode="External"/><Relationship Id="rId4" Type="http://schemas.openxmlformats.org/officeDocument/2006/relationships/hyperlink" Target="mailto:selectia60@beltsy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8:00Z</dcterms:created>
  <dc:creator>cornel</dc:creator>
  <dc:description/>
  <cp:keywords/>
  <dc:language>en-US</dc:language>
  <cp:lastModifiedBy>Calin</cp:lastModifiedBy>
  <cp:lastPrinted>2005-11-30T09:28:00Z</cp:lastPrinted>
  <dcterms:modified xsi:type="dcterms:W3CDTF">2008-02-08T09:34:00Z</dcterms:modified>
  <cp:revision>18</cp:revision>
  <dc:subject/>
  <dc:title>Institutul de Fizică Aplicată al AŞM</dc:title>
</cp:coreProperties>
</file>