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he list of scientific activities in 2008-201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4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2520"/>
        <w:gridCol w:w="2700"/>
        <w:gridCol w:w="3240"/>
      </w:tblGrid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ame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lace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eriod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ganizer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act informatio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telephone, fax, e-mail) 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International Scientific  Conference  (annual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„</w:t>
            </w:r>
            <w:r>
              <w:rPr>
                <w:b/>
                <w:bCs/>
                <w:lang w:val="en-US"/>
              </w:rPr>
              <w:t>Economic growth in conditions of internationalization</w:t>
            </w:r>
            <w:r>
              <w:rPr>
                <w:b/>
                <w:bCs/>
                <w:iCs/>
                <w:lang w:val="en-GB"/>
              </w:rPr>
              <w:t>”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stitute of Economics, Finances and Statistics of ASM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45, </w:t>
            </w:r>
            <w:r>
              <w:rPr>
                <w:lang w:val="ro-RO"/>
              </w:rPr>
              <w:t>Ion Creangă</w:t>
            </w:r>
            <w:r>
              <w:rPr>
                <w:lang w:val="en-US"/>
              </w:rPr>
              <w:t xml:space="preserve">  Str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D-20064 Chisinau, Republic of Moldov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5 September, 20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day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ptember, 20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day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ptember, 20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days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nstitute of Economics, Finances and Statistics of Academy of Sciences of Moldov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Tel.  </w:t>
            </w:r>
            <w:r>
              <w:rPr>
                <w:lang w:val="en-US"/>
              </w:rPr>
              <w:t>(373.22)</w:t>
            </w:r>
            <w:r>
              <w:rPr>
                <w:lang w:val="ro-RO"/>
              </w:rPr>
              <w:t xml:space="preserve"> 74-87-36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Fax. </w:t>
            </w:r>
            <w:r>
              <w:rPr>
                <w:lang w:val="en-US"/>
              </w:rPr>
              <w:t>(373.22)</w:t>
            </w:r>
            <w:r>
              <w:rPr>
                <w:lang w:val="ro-RO"/>
              </w:rPr>
              <w:t>74-37-9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ro-RO"/>
                </w:rPr>
                <w:t>iefs@</w:t>
              </w:r>
            </w:hyperlink>
            <w:r>
              <w:rPr>
                <w:u w:val="single"/>
                <w:lang w:val="ro-RO"/>
              </w:rPr>
              <w:t>iefs</w:t>
            </w:r>
            <w:r>
              <w:rPr>
                <w:u w:val="single"/>
                <w:lang w:val="en-US"/>
              </w:rPr>
              <w:t>.md</w:t>
            </w:r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International Scientific Conference of Young Researches </w:t>
            </w:r>
            <w:r>
              <w:rPr>
                <w:bCs/>
                <w:lang w:val="en-US"/>
              </w:rPr>
              <w:t>(annual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„</w:t>
            </w:r>
            <w:r>
              <w:rPr>
                <w:b/>
                <w:lang w:val="en-GB"/>
              </w:rPr>
              <w:t>Economic research of young scientists in the content of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iCs/>
                <w:lang w:val="en-GB"/>
              </w:rPr>
              <w:t>knowledge society edification”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itute of Economics, Finances and Statistics of ASM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45, </w:t>
            </w:r>
            <w:r>
              <w:rPr>
                <w:lang w:val="ro-RO"/>
              </w:rPr>
              <w:t>Ion Creangă</w:t>
            </w:r>
            <w:r>
              <w:rPr>
                <w:lang w:val="en-US"/>
              </w:rPr>
              <w:t xml:space="preserve">  Str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D-20064 Chisinau, Republic of Moldov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 June20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day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y, 2009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day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y, 2010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days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nstitute of Economics, Finances and Statistics of Academy of Sciences of Moldov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Tel.  </w:t>
            </w:r>
            <w:r>
              <w:rPr>
                <w:lang w:val="en-US"/>
              </w:rPr>
              <w:t>(373.22)</w:t>
            </w:r>
            <w:r>
              <w:rPr>
                <w:lang w:val="ro-RO"/>
              </w:rPr>
              <w:t xml:space="preserve"> 74-87-36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Fax. </w:t>
            </w:r>
            <w:r>
              <w:rPr>
                <w:lang w:val="en-US"/>
              </w:rPr>
              <w:t>(373.22)</w:t>
            </w:r>
            <w:r>
              <w:rPr>
                <w:lang w:val="ro-RO"/>
              </w:rPr>
              <w:t>74-37-9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ro-RO"/>
                </w:rPr>
                <w:t>iefs@</w:t>
              </w:r>
            </w:hyperlink>
            <w:r>
              <w:rPr>
                <w:u w:val="single"/>
                <w:lang w:val="ro-RO"/>
              </w:rPr>
              <w:t>iefs</w:t>
            </w:r>
            <w:r>
              <w:rPr>
                <w:u w:val="single"/>
                <w:lang w:val="en-US"/>
              </w:rPr>
              <w:t>.md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Third Conference of the Mathematical Society of the Republic of Moldova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itute of Mathematics and Computer Scie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D-2028, Academiei str.5, Chisinau, Republic of Moldov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gust 200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departments of Economic and Mathematical Science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itute of Mathematics and Computer Scienc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Sta</w:t>
            </w:r>
            <w:r>
              <w:rPr>
                <w:bCs/>
              </w:rPr>
              <w:t>te University from Tiraspol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 xml:space="preserve">(373.22) </w:t>
            </w:r>
            <w:r>
              <w:rPr>
                <w:lang w:val="ro-RO"/>
              </w:rPr>
              <w:t xml:space="preserve">72 59 82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373.22) </w:t>
            </w:r>
            <w:r>
              <w:rPr>
                <w:lang w:val="ro-RO"/>
              </w:rPr>
              <w:t>72 70 3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373.22) </w:t>
            </w:r>
            <w:r>
              <w:rPr>
                <w:lang w:val="ro-RO"/>
              </w:rPr>
              <w:t>75 49 2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-mail: </w:t>
            </w:r>
            <w:hyperlink r:id="rId4">
              <w:r>
                <w:rPr>
                  <w:rStyle w:val="InternetLink"/>
                  <w:lang w:val="ro-RO"/>
                </w:rPr>
                <w:t>imam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ro-RO"/>
                </w:rPr>
                <w:t>math.md</w:t>
              </w:r>
            </w:hyperlink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ferenc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Mathematics &amp; IT: Research and Education (MITRE 2008)”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annual)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oldova State Universit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MD- 2009, Mateevici str. 60 Chisinau, Republic of Moldov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4 October 2008 October 200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oldova State Universit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Faculty of Mathematics and Computer Science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Tel. </w:t>
            </w:r>
            <w:r>
              <w:rPr>
                <w:lang w:val="ro-MD"/>
              </w:rPr>
              <w:t xml:space="preserve">(373.22) </w:t>
            </w:r>
            <w:r>
              <w:rPr>
                <w:lang w:val="ro-RO"/>
              </w:rPr>
              <w:t xml:space="preserve"> 57 76 7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-mail: </w:t>
            </w:r>
            <w:hyperlink r:id="rId5">
              <w:r>
                <w:rPr>
                  <w:rStyle w:val="InternetLink"/>
                  <w:lang w:val="ro-RO"/>
                </w:rPr>
                <w:t>cecmi_usm@yahoo.com</w:t>
              </w:r>
            </w:hyperlink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/>
              <w:t>International Conference</w:t>
            </w:r>
            <w:r>
              <w:rPr>
                <w:lang w:val="ro-RO"/>
              </w:rPr>
              <w:t xml:space="preserve"> </w:t>
            </w:r>
            <w:r>
              <w:rPr/>
              <w:t xml:space="preserve">Bit+ </w:t>
            </w:r>
            <w:r>
              <w:rPr>
                <w:lang w:val="ro-RO"/>
              </w:rPr>
              <w:t>„</w:t>
            </w:r>
            <w:r>
              <w:rPr>
                <w:b/>
              </w:rPr>
              <w:t>Informational Technologies</w:t>
            </w:r>
            <w:r>
              <w:rPr>
                <w:b/>
                <w:lang w:val="ro-RO"/>
              </w:rPr>
              <w:t xml:space="preserve">” </w:t>
            </w:r>
            <w:r>
              <w:rPr/>
              <w:t>(annual)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of Informaional Development of RM,</w:t>
            </w:r>
          </w:p>
          <w:p>
            <w:pPr>
              <w:pStyle w:val="Normal"/>
              <w:rPr/>
            </w:pPr>
            <w:r>
              <w:rPr/>
              <w:t>Academy of Science of Moldov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: (373.22) 278-207, </w:t>
            </w:r>
          </w:p>
          <w:p>
            <w:pPr>
              <w:pStyle w:val="Normal"/>
              <w:rPr/>
            </w:pPr>
            <w:r>
              <w:rPr/>
              <w:t xml:space="preserve">Fax: (373.22) 278207 </w:t>
              <w:br/>
              <w:t xml:space="preserve">e-mail: </w:t>
            </w:r>
            <w:hyperlink r:id="rId6">
              <w:r>
                <w:rPr>
                  <w:rStyle w:val="InternetLink"/>
                </w:rPr>
                <w:t>info@bitplus.md</w:t>
              </w:r>
            </w:hyperlink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lang w:val="en-GB"/>
              </w:rPr>
              <w:t>International Scientific Conferenc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  <w:lang w:val="en-US"/>
              </w:rPr>
              <w:t>The economic growth - a national priority in the context of European Integration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</w:t>
            </w:r>
            <w:r>
              <w:rPr/>
              <w:t>annual</w:t>
            </w:r>
            <w:r>
              <w:rPr>
                <w:lang w:val="ro-RO"/>
              </w:rPr>
              <w:t>)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oldova State University</w:t>
            </w:r>
          </w:p>
          <w:p>
            <w:pPr>
              <w:pStyle w:val="Normal"/>
              <w:rPr/>
            </w:pPr>
            <w:r>
              <w:rPr/>
              <w:t>MD- 2009, Mateevici str. 60 Chisinau, Republic of Moldova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24-25 </w:t>
            </w:r>
            <w:r>
              <w:rPr>
                <w:lang w:val="en-US"/>
              </w:rPr>
              <w:t>October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ro-RO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days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ctober</w:t>
            </w:r>
            <w:r>
              <w:rPr>
                <w:sz w:val="22"/>
                <w:szCs w:val="22"/>
                <w:lang w:val="ro-RO"/>
              </w:rPr>
              <w:t xml:space="preserve"> 2009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2 days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October </w:t>
            </w:r>
            <w:r>
              <w:rPr>
                <w:sz w:val="22"/>
                <w:szCs w:val="22"/>
                <w:lang w:val="ro-RO"/>
              </w:rPr>
              <w:t xml:space="preserve"> 2010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days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ldova State Univers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culty of Economics Sciences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Tel.  </w:t>
            </w:r>
            <w:r>
              <w:rPr>
                <w:sz w:val="22"/>
                <w:szCs w:val="22"/>
                <w:lang w:val="ro-MD"/>
              </w:rPr>
              <w:t xml:space="preserve">(373.22) </w:t>
            </w:r>
            <w:r>
              <w:rPr>
                <w:sz w:val="22"/>
                <w:szCs w:val="22"/>
                <w:lang w:val="ro-RO"/>
              </w:rPr>
              <w:t xml:space="preserve"> 57-74-6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ax. </w:t>
            </w:r>
            <w:r>
              <w:rPr>
                <w:sz w:val="22"/>
                <w:szCs w:val="22"/>
                <w:lang w:val="ro-MD"/>
              </w:rPr>
              <w:t xml:space="preserve">(373.22)   </w:t>
            </w:r>
            <w:r>
              <w:rPr>
                <w:sz w:val="22"/>
                <w:szCs w:val="22"/>
                <w:lang w:val="ro-RO"/>
              </w:rPr>
              <w:t>24-42-4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sz w:val="22"/>
                <w:szCs w:val="22"/>
                <w:lang w:val="ro-RO"/>
              </w:rPr>
              <w:t>finante_banci</w:t>
            </w:r>
            <w:r>
              <w:rPr>
                <w:sz w:val="22"/>
                <w:szCs w:val="22"/>
                <w:lang w:val="en-US"/>
              </w:rPr>
              <w:t>@</w:t>
            </w:r>
            <w:r>
              <w:rPr>
                <w:sz w:val="22"/>
                <w:szCs w:val="22"/>
                <w:lang w:val="ro-RO"/>
              </w:rPr>
              <w:t>mail.ru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eruniversity Conference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Glotodidactic and Linguistic problems”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demy of Economic Studies of Moldova, 59, Mitropolitu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. Banulescu-Bodoni str., Chisinau, MD-2005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ublic of Moldov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e 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demy of Economic Studies of Moldov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Business Foreign Languages” Chair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402-944, 402-951</w:t>
            </w:r>
          </w:p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ghmold@ase.md</w:t>
              </w:r>
            </w:hyperlink>
            <w:r>
              <w:rPr>
                <w:lang w:val="en-US"/>
              </w:rPr>
              <w:t xml:space="preserve">  </w:t>
            </w:r>
            <w:hyperlink r:id="rId8">
              <w:r>
                <w:rPr>
                  <w:rStyle w:val="InternetLink"/>
                  <w:lang w:val="en-US"/>
                </w:rPr>
                <w:t>viorica15@rambler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und tabl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Potential investment of the economy of the Republic of Moldova and its perspectives of development”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demy of Economic Studies of Moldova, 59, Mitropolitu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. Banulescu-Bodoni str., Chisinau, MD-2005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ublic of Moldov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e 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demy of Economic Studies of Moldov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Investments and Capital Markets” Chair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402-858, 402-859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hincu@ase.md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cipc@ase.md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Scientific Conferenc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55 years of economic studies in the Republic of Moldova”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demy of Economic Studies of Moldova, 59, Mitropolitu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. Banulescu-Bodoni str., Chisinau, MD-2005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ublic of Moldov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ptember 26-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demy of Economic Studies of Moldov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402-705, 402-711</w:t>
            </w:r>
          </w:p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mgvadim@yahoo.com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Conferenc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 xml:space="preserve">Demographic politics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 the Republic of Moldova”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demy of Economic Studies of Moldova, 61, Mitropolitu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. Banulescu-Bodoni str., Chisinau, MD-2005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ublic of Moldov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ctober the firs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demy of Economic Studies of Moldo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Geography and Environmental Economics” Chair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 402-835, 402-815</w:t>
            </w:r>
          </w:p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conmatei@mail.md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Round tabl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Docimologic test – instrument of economic education”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demy of Economic Studies of Moldova, 61, Mitropolitu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. Banulescu-Bodoni str., Chisinau, MD-2005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ublic of Moldov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ctober 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demy of Economic Studies of Moldov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Economic Training and Business Communication” Chair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402-737, 402-738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comunicare@mail.md</w:t>
              </w:r>
            </w:hyperlink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borcoman@ase.md</w:t>
              </w:r>
            </w:hyperlink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semina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 xml:space="preserve">Fiscal legislation and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business environment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 the Republic of Moldova”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cademy of Economic Studies of Moldova, 59, Capriana str., Chisinau, MD-2005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ublic of Moldov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ctober 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demy of Economic Studies of Moldov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Finance and Insurance” Chair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402-771, 402-772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en-US"/>
                </w:rPr>
                <w:t>nibotnari@yahoo.com</w:t>
              </w:r>
            </w:hyperlink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eruniversity Conference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he role of philosophy in the frame of modern science development”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cademy of Economic Studies of Moldova, 59, Capriana str., Chisinau, MD-2005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ublic of Moldov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ctober 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demy of Economic Studies of Moldo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Philosophy and Political Science” Chair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402-773, 402-774</w:t>
            </w:r>
          </w:p>
          <w:p>
            <w:pPr>
              <w:pStyle w:val="Normal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t_dumitras@yahoo.fr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US"/>
                </w:rPr>
                <w:t>angelablanaru@mail.ru</w:t>
              </w:r>
            </w:hyperlink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ound tabl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European identity in the modern integration process”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demy of Economic Studies of Moldova, 61, Mitropolitu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. Banulescu-Bodoni str., Chisinau, MD-2005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ublic of Moldov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ctober 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demy of Economic Studies of Moldo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Philosophy and Political Science” Chair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 402-773, 402-774</w:t>
            </w:r>
          </w:p>
          <w:p>
            <w:pPr>
              <w:pStyle w:val="Normal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t_dumitras@yahoo.fr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angelablanaru@mail.ru</w:t>
              </w:r>
            </w:hyperlink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ound tabl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Competitiveness as a factor of  sustainable economic development”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demy of Economic Studies of Moldova, 59, Mitropolitu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. Banulescu-Bodoni str., Chisinau, MD-2005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ublic of Moldov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ember 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demy of Economic Studies of Moldo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nomic Research Center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402-870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lang w:val="en-US"/>
                </w:rPr>
                <w:t>cce@ase.md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Scientific Conference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International Day of Human Rights”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demy of Economic Studies of Moldova, 61, Mitropolitu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. Banulescu-Bodoni str., Chisinau, MD-2005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ublic of Moldov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cember 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demy of Economic Studies of Moldov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Private Law” Chair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402-780, 402-781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lang w:val="en-US"/>
                </w:rPr>
                <w:t>liliana_rotaru@yahoo.co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lang w:val="en-US"/>
                </w:rPr>
                <w:t>mariacantemir@mail.ru</w:t>
              </w:r>
            </w:hyperlink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nternational Symposium of Young Researches 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demy of Economic Studies of Moldova, 59, Mitropolitu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. Banulescu-Bodoni str., Chisinau, MD-2005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ublic of Moldov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pril , 20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day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pril, 20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days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demy of Economic Studies of Moldo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402-705, 402-711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lang w:val="en-US"/>
                </w:rPr>
                <w:t>mgvadim@yahoo.com</w:t>
              </w:r>
            </w:hyperlink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ernational Scientific Conference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mpetitiveness and innovation in economic knowledge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demy of Economic Studies of Moldova, 59, Mitropolitu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. Banulescu-Bodoni str., Chisinau, MD-2005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ublic of Moldov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ptember, 20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day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ptember, 20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days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demy of Economic Studies of Moldo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402-705, 402-711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lang w:val="en-US"/>
                </w:rPr>
                <w:t>mgvadim@yahoo.com</w:t>
              </w:r>
            </w:hyperlink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Georgia" w:hAnsi="Georgia" w:cs="Georgia"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b/>
      <w:bCs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fs@yahoo.com" TargetMode="External"/><Relationship Id="rId3" Type="http://schemas.openxmlformats.org/officeDocument/2006/relationships/hyperlink" Target="mailto:iefs@yahoo.com" TargetMode="External"/><Relationship Id="rId4" Type="http://schemas.openxmlformats.org/officeDocument/2006/relationships/hyperlink" Target="mailto:imam@math.md" TargetMode="External"/><Relationship Id="rId5" Type="http://schemas.openxmlformats.org/officeDocument/2006/relationships/hyperlink" Target="mailto:cecmi_usm@yahoo.com" TargetMode="External"/><Relationship Id="rId6" Type="http://schemas.openxmlformats.org/officeDocument/2006/relationships/hyperlink" Target="mailto:info@bitplus.md" TargetMode="External"/><Relationship Id="rId7" Type="http://schemas.openxmlformats.org/officeDocument/2006/relationships/hyperlink" Target="mailto:ghmold@ase.md" TargetMode="External"/><Relationship Id="rId8" Type="http://schemas.openxmlformats.org/officeDocument/2006/relationships/hyperlink" Target="mailto:viorica15@rambler.ru" TargetMode="External"/><Relationship Id="rId9" Type="http://schemas.openxmlformats.org/officeDocument/2006/relationships/hyperlink" Target="mailto:hincu@ase.md" TargetMode="External"/><Relationship Id="rId10" Type="http://schemas.openxmlformats.org/officeDocument/2006/relationships/hyperlink" Target="mailto:cipc@ase.md" TargetMode="External"/><Relationship Id="rId11" Type="http://schemas.openxmlformats.org/officeDocument/2006/relationships/hyperlink" Target="mailto:mgvadim@yahoo.com" TargetMode="External"/><Relationship Id="rId12" Type="http://schemas.openxmlformats.org/officeDocument/2006/relationships/hyperlink" Target="mailto:conmatei@mail.md" TargetMode="External"/><Relationship Id="rId13" Type="http://schemas.openxmlformats.org/officeDocument/2006/relationships/hyperlink" Target="mailto:comunicare@mail.md" TargetMode="External"/><Relationship Id="rId14" Type="http://schemas.openxmlformats.org/officeDocument/2006/relationships/hyperlink" Target="mailto:borcoman@ase.md" TargetMode="External"/><Relationship Id="rId15" Type="http://schemas.openxmlformats.org/officeDocument/2006/relationships/hyperlink" Target="mailto:nibotnari@yahoo.com" TargetMode="External"/><Relationship Id="rId16" Type="http://schemas.openxmlformats.org/officeDocument/2006/relationships/hyperlink" Target="mailto:t_dumitras@yahoo.fr" TargetMode="External"/><Relationship Id="rId17" Type="http://schemas.openxmlformats.org/officeDocument/2006/relationships/hyperlink" Target="mailto:angelablanaru@mail.ru" TargetMode="External"/><Relationship Id="rId18" Type="http://schemas.openxmlformats.org/officeDocument/2006/relationships/hyperlink" Target="mailto:t_dumitras@yahoo.fr" TargetMode="External"/><Relationship Id="rId19" Type="http://schemas.openxmlformats.org/officeDocument/2006/relationships/hyperlink" Target="mailto:angelablanaru@mail.ru" TargetMode="External"/><Relationship Id="rId20" Type="http://schemas.openxmlformats.org/officeDocument/2006/relationships/hyperlink" Target="mailto:cce@ase.md" TargetMode="External"/><Relationship Id="rId21" Type="http://schemas.openxmlformats.org/officeDocument/2006/relationships/hyperlink" Target="mailto:liliana_rotaru@yahoo.com" TargetMode="External"/><Relationship Id="rId22" Type="http://schemas.openxmlformats.org/officeDocument/2006/relationships/hyperlink" Target="mailto:mariacantemir@mail.ru" TargetMode="External"/><Relationship Id="rId23" Type="http://schemas.openxmlformats.org/officeDocument/2006/relationships/hyperlink" Target="mailto:mgvadim@yahoo.com" TargetMode="External"/><Relationship Id="rId24" Type="http://schemas.openxmlformats.org/officeDocument/2006/relationships/hyperlink" Target="mailto:mgvadim@yahoo.co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07:00Z</dcterms:created>
  <dc:creator>Galina</dc:creator>
  <dc:description/>
  <cp:keywords/>
  <dc:language>en-US</dc:language>
  <cp:lastModifiedBy>Rodica</cp:lastModifiedBy>
  <cp:lastPrinted>2008-06-12T11:49:00Z</cp:lastPrinted>
  <dcterms:modified xsi:type="dcterms:W3CDTF">2008-09-01T10:34:00Z</dcterms:modified>
  <cp:revision>43</cp:revision>
  <dc:subject/>
  <dc:title>Lista manifestărilor ştiinţifice care vor avea loc în Academia de Studii Economice din Moldova în anii 2008-2010</dc:title>
</cp:coreProperties>
</file>