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Premiul Academiei de Ştiinţe a Moldovei </w:t>
      </w:r>
    </w:p>
    <w:p>
      <w:pPr>
        <w:pStyle w:val="Normal"/>
        <w:spacing w:before="120" w:after="0"/>
        <w:rPr/>
      </w:pPr>
      <w:r>
        <w:rPr>
          <w:szCs w:val="20"/>
        </w:rPr>
        <w:t>Evaluarea materialelor prezentate la concurs va fi efectuată de către experţi conform următorului sistem de evalu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Monografii editate peste hotare – 30 punc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Monografii editate în ţară – 20 punc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Articole publicate în reviste cotate ISI – 10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Articole publicate în alte reviste internaţionale de largă circulaţie – 7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Brevete peste hotare – 10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Brevete în ţară – 5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Articole publicate în reviste naţionale recunoscute de către CNAA drept publicaţii ştiinţifice de profil – 5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 xml:space="preserve">Rapoarte publicate în volumele conferinţelor internaţionale organizate de forurile ştiinţifice internaţionale recunoscute în domeniu – 6 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Rapoarte publicate în volumele altor conferinţe – 3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Manuale editate peste hotare – 15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Manuale editate în ţară – 10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Participare în proiecte internaţionale de cercetare-dezvoltare – 6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Participare în proiecte naţionale de cercetare-dezvoltare (în cadrul programelor de stat, pentru tineret şi de transfer tehnologic) – 3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Participare în comitete de organizare a conferinţelor de peste hotare – 5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Participare în comitete de organizare a conferinţelor din ţară – 2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Participare ca membru în colegii redacţionale a revistelor ştiinţifice de peste hotare – 5 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/>
        <w:ind w:left="900" w:hanging="360"/>
        <w:jc w:val="both"/>
        <w:rPr/>
      </w:pPr>
      <w:r>
        <w:rPr/>
        <w:t>Participare ca membru în colegii redacţionale a revistelor ştiinţifice naţionale  recunoscute de către CNAA drept publicaţii ştiinţifice de profil – 2 p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1:00Z</dcterms:created>
  <dc:creator>Nicolai</dc:creator>
  <dc:description/>
  <cp:keywords/>
  <dc:language>en-US</dc:language>
  <cp:lastModifiedBy>Rodica</cp:lastModifiedBy>
  <dcterms:modified xsi:type="dcterms:W3CDTF">2007-11-02T13:49:00Z</dcterms:modified>
  <cp:revision>2</cp:revision>
  <dc:subject/>
  <dc:title>Premiul Academiei de Ştiinţe a Moldovei </dc:title>
</cp:coreProperties>
</file>