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864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Anex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ACADEMIA DE ŞTIINŢE A MOLDOVE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AGENŢIA PENTRU INOVARE ŞI TRANSFER TEHNOLOGIC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AGENŢIA DE STAT PENTRU PROPRIETATE INTELECTUAL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LICEUL ACADEMIEI DE ŞTIINŢE A MOLDOVE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MINISTERUL EDUCAŢIEI A REPUBLICII MOLDOV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UNIVERSITATEA ACADEMIEI DE ŞTIINŢE A MOLDOVEI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anunţă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Concursul republican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„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CEL MAI BUN ELEV INOVATOR”,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ediţia a IX-a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Scopul concursului este susţinerea şi stimularea ideilor inovaţionale şi creative ale elevilor.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Pentru participare la concurs sunt invitaţi toţi elevii instituţiilor de învăţămînt din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Republica Moldova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Cîştigătorii vor beneficia de premii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Locul I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 premiu 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Locul 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2 premii 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Locul 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3 premi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Premii speciale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0 premii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ru-RU"/>
        </w:rPr>
        <w:t>Participanţii vor primi diplome de participare, cadouri şi premii de încurajare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ru-RU"/>
        </w:rPr>
        <w:t xml:space="preserve">Data limită de prezentare a dosarelor 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fr-FR" w:eastAsia="ru-RU"/>
        </w:rPr>
        <w:t>01 mai 2016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ru-RU"/>
        </w:rPr>
        <w:t>Dosarele pe suport de hîrtie sau în formă electronică vor fi expediate la adresa 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ru-RU"/>
        </w:rPr>
        <w:t xml:space="preserve">MD-2028, mun. Chişinău, str. Mioriţa 5, bir. 409;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fr-FR" w:eastAsia="ru-RU"/>
          </w:rPr>
          <w:t>concurs@aitt.md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fr-FR"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 w:eastAsia="ru-RU"/>
        </w:rPr>
        <w:t xml:space="preserve">Nominalizarea cîştigătorilor va avea loc la data d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ru-RU"/>
        </w:rPr>
        <w:t>14 mai 2016</w:t>
      </w:r>
      <w:r>
        <w:rPr>
          <w:rFonts w:cs="Times New Roman" w:ascii="Times New Roman" w:hAnsi="Times New Roman"/>
          <w:color w:val="000000"/>
          <w:sz w:val="28"/>
          <w:szCs w:val="28"/>
          <w:lang w:val="fr-FR" w:eastAsia="ru-RU"/>
        </w:rPr>
        <w:t>, în incinta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ru-RU"/>
        </w:rPr>
        <w:t>Liceului Academiei de Ştiinţe a Moldovei,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mun. Chişinău, str.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Sprâncenoaia,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fr-FR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ru-RU"/>
        </w:rPr>
        <w:t xml:space="preserve">Regulamentul cu privire la organizarea concursului  “Cel Mai Bun Elev Inovator”,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ediţia a IX-a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poate fi accesat pe paginile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asm.md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ş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aitt.md</w:t>
        </w:r>
      </w:hyperlink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 w:eastAsia="ru-RU"/>
        </w:rPr>
        <w:t>Informaţii suplimentare – la tel.: 0-22-88-25-65, 88-25-66 sau 88-25-60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fr-FR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 w:eastAsia="ru-RU"/>
        </w:rPr>
        <w:t>Notă</w:t>
      </w:r>
      <w:r>
        <w:rPr>
          <w:rFonts w:cs="Times New Roman" w:ascii="Times New Roman" w:hAnsi="Times New Roman"/>
          <w:b/>
          <w:i/>
          <w:color w:val="000000"/>
          <w:lang w:val="fr-FR" w:eastAsia="ru-RU"/>
        </w:rPr>
        <w:t>:</w:t>
      </w:r>
      <w:r>
        <w:rPr>
          <w:rFonts w:cs="Times New Roman" w:ascii="Times New Roman" w:hAnsi="Times New Roman"/>
          <w:i/>
          <w:color w:val="000000"/>
          <w:lang w:val="fr-FR" w:eastAsia="ru-RU"/>
        </w:rPr>
        <w:t xml:space="preserve"> La evenimentul de nominalizare a cîştigătorilor Concursului ”Cel mai bun elev inovator”, vor beneficia de diplome şi premii speciale cei mai activi participanţi la procesul inovativ în sistemul de învăţămînt şcolar: cele mai active raioane, cele mai active licee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 w:eastAsia="ru-RU"/>
        </w:rPr>
        <w:t xml:space="preserve"> vor fi acordate premii pentru creativitate, originalitate, capacitate inovativă, et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u-RU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@aitt.md" TargetMode="External"/><Relationship Id="rId3" Type="http://schemas.openxmlformats.org/officeDocument/2006/relationships/hyperlink" Target="http://www.asm.md/" TargetMode="External"/><Relationship Id="rId4" Type="http://schemas.openxmlformats.org/officeDocument/2006/relationships/hyperlink" Target="http://www.aitt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6:00Z</dcterms:created>
  <dc:creator>Ana</dc:creator>
  <dc:description/>
  <dc:language>en-US</dc:language>
  <cp:lastModifiedBy>Colaborator</cp:lastModifiedBy>
  <cp:lastPrinted>2016-01-20T13:15:00Z</cp:lastPrinted>
  <dcterms:modified xsi:type="dcterms:W3CDTF">2016-01-28T14:19:00Z</dcterms:modified>
  <cp:revision>4</cp:revision>
  <dc:subject/>
  <dc:title/>
</cp:coreProperties>
</file>