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Anexa nr. 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o-MD"/>
        </w:rPr>
        <w:t>Reducerea volumului alocaţiilor bugetare  pentru instituţiile şi organizaţiile din sfera ştiinţei şi inovării neatribuite altor grupuri, organe administrative si invatamint secundar  pe anul 2009</w:t>
      </w:r>
    </w:p>
    <w:p>
      <w:pPr>
        <w:pStyle w:val="Normal"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(mii lei)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92325</wp:posOffset>
                </wp:positionV>
                <wp:extent cx="5513705" cy="453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453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3476"/>
                              <w:gridCol w:w="23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MD"/>
                                    </w:rPr>
                                    <w:t>Consiliul Suprem pentru Ştiinţă şi Dezvoltare Tehnologică 7.10.16.01 -reparaţie capitală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o-MD"/>
                                    </w:rPr>
                                    <w:t>-110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MD"/>
                                    </w:rPr>
                                    <w:t>Instituţii şi activităţi din sfera ştiinţei şi inovării neatribuite altor grupuri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MD"/>
                                    </w:rPr>
                                    <w:t>7.04.16.10, inclusiv: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o-MD"/>
                                    </w:rPr>
                                    <w:t>-4944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  <w:t>Secţiile de Ştiinţă ale CSŞDT (tip 828)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  <w:t>-2962,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  <w:t>Secţiile de deservire a instalaţiilor inginereşti ale CSŞDT (tip 826) - reparaţie curentă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  <w:t>-44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  <w:t>Biblioteca Ştiinţifică a Universităţii de Stat "N. Testemiţanu " (tip 826) - reparaţie capitală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  <w:t>-100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  <w:t>Biblioteca Ştiinţifică a Institutului de Economie, Finanţe şi Statistică (tip 826) - reparaţie curentă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  <w:t>-496,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  <w:t>Biblioteca Ştiinţifică Centrală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  <w:t>-18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  <w:t>Centrul de instruire universitară, postuniversitară şi perfecţionare (tip 826) – reparaţie curentă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  <w:t>-27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MD"/>
                                    </w:rPr>
                                    <w:t>Liceul A.Ş.M. (06.03.246.88)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o-MD"/>
                                    </w:rPr>
                                    <w:t>-165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o-MD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o-MD"/>
                                    </w:rPr>
                                    <w:t>-6209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357.2pt;mso-wrap-distance-left:0pt;mso-wrap-distance-right:9pt;mso-wrap-distance-top:0pt;mso-wrap-distance-bottom:0pt;margin-top:164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3476"/>
                        <w:gridCol w:w="23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MD"/>
                              </w:rPr>
                              <w:t>Consiliul Suprem pentru Ştiinţă şi Dezvoltare Tehnologică 7.10.16.01 -reparaţie capitală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o-MD"/>
                              </w:rPr>
                              <w:t>-1100,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o-M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MD"/>
                              </w:rPr>
                              <w:t>Instituţii şi activităţi din sfera ştiinţei şi inovării neatribuite altor grupuri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o-M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MD"/>
                              </w:rPr>
                              <w:t>7.04.16.10, inclusiv: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o-MD"/>
                              </w:rPr>
                              <w:t>-4944,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o-M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MD"/>
                              </w:rPr>
                              <w:t>Secţiile de Ştiinţă ale CSŞDT (tip 828)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o-MD"/>
                              </w:rPr>
                              <w:t>-2962,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M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MD"/>
                              </w:rPr>
                              <w:t>Secţiile de deservire a instalaţiilor inginereşti ale CSŞDT (tip 826) - reparaţie curentă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MD"/>
                              </w:rPr>
                              <w:t>-440,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M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MD"/>
                              </w:rPr>
                              <w:t>Biblioteca Ştiinţifică a Universităţii de Stat "N. Testemiţanu " (tip 826) - reparaţie capitală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MD"/>
                              </w:rPr>
                              <w:t>-1000,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M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MD"/>
                              </w:rPr>
                              <w:t>Biblioteca Ştiinţifică a Institutului de Economie, Finanţe şi Statistică (tip 826) - reparaţie curentă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o-MD"/>
                              </w:rPr>
                              <w:t>-496,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M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MD"/>
                              </w:rPr>
                              <w:t>Biblioteca Ştiinţifică Centrală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MD"/>
                              </w:rPr>
                              <w:t>-18,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M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MD"/>
                              </w:rPr>
                              <w:t>Centrul de instruire universitară, postuniversitară şi perfecţionare (tip 826) – reparaţie curentă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o-MD"/>
                              </w:rPr>
                              <w:t>-27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M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MD"/>
                              </w:rPr>
                              <w:t>Liceul A.Ş.M. (06.03.246.88)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o-MD"/>
                              </w:rPr>
                              <w:t>-165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o-M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o-MD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o-MD"/>
                              </w:rPr>
                              <w:t>-6209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o-M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bCs/>
          <w:sz w:val="28"/>
          <w:lang w:val="ro-MD"/>
        </w:rPr>
      </w:pPr>
      <w:r>
        <w:rPr>
          <w:b/>
          <w:bCs/>
          <w:sz w:val="28"/>
          <w:lang w:val="ro-MD"/>
        </w:rPr>
        <w:t xml:space="preserve">Secretar ştiinţific                                                                   </w:t>
      </w:r>
    </w:p>
    <w:p>
      <w:pPr>
        <w:pStyle w:val="Normal"/>
        <w:rPr>
          <w:b/>
          <w:b/>
          <w:bCs/>
          <w:sz w:val="28"/>
          <w:lang w:val="ro-MD"/>
        </w:rPr>
      </w:pPr>
      <w:r>
        <w:rPr>
          <w:b/>
          <w:bCs/>
          <w:sz w:val="28"/>
          <w:lang w:val="ro-MD"/>
        </w:rPr>
        <w:t>general al A.Ş.M.                                                                       I. Guceac</w:t>
      </w:r>
    </w:p>
    <w:p>
      <w:pPr>
        <w:pStyle w:val="Normal"/>
        <w:rPr>
          <w:b/>
          <w:b/>
          <w:bCs/>
          <w:sz w:val="28"/>
          <w:lang w:val="ro-MD"/>
        </w:rPr>
      </w:pPr>
      <w:r>
        <w:rPr>
          <w:b/>
          <w:bCs/>
          <w:sz w:val="28"/>
          <w:lang w:val="ro-MD"/>
        </w:rPr>
        <w:t xml:space="preserve">doctor habilitat     </w:t>
      </w:r>
    </w:p>
    <w:p>
      <w:pPr>
        <w:pStyle w:val="Normal"/>
        <w:rPr>
          <w:b/>
          <w:b/>
          <w:bCs/>
          <w:sz w:val="28"/>
          <w:lang w:val="ro-MD"/>
        </w:rPr>
      </w:pPr>
      <w:r>
        <w:rPr>
          <w:b/>
          <w:bCs/>
          <w:sz w:val="28"/>
          <w:lang w:val="ro-MD"/>
        </w:rPr>
      </w:r>
    </w:p>
    <w:p>
      <w:pPr>
        <w:pStyle w:val="Normal"/>
        <w:rPr>
          <w:b/>
          <w:b/>
          <w:bCs/>
          <w:sz w:val="28"/>
          <w:lang w:val="ro-MD"/>
        </w:rPr>
      </w:pPr>
      <w:r>
        <w:rPr>
          <w:b/>
          <w:bCs/>
          <w:sz w:val="28"/>
          <w:lang w:val="ro-MD"/>
        </w:rPr>
      </w:r>
    </w:p>
    <w:p>
      <w:pPr>
        <w:pStyle w:val="Normal"/>
        <w:rPr>
          <w:b/>
          <w:b/>
          <w:bCs/>
          <w:sz w:val="28"/>
          <w:lang w:val="ro-MD"/>
        </w:rPr>
      </w:pPr>
      <w:r>
        <w:rPr>
          <w:b/>
          <w:bCs/>
          <w:sz w:val="28"/>
          <w:lang w:val="ro-MD"/>
        </w:rPr>
      </w:r>
    </w:p>
    <w:p>
      <w:pPr>
        <w:pStyle w:val="Normal"/>
        <w:rPr/>
      </w:pPr>
      <w:r>
        <w:rPr>
          <w:b/>
          <w:bCs/>
          <w:sz w:val="28"/>
          <w:lang w:val="ro-MD"/>
        </w:rPr>
        <w:t xml:space="preserve">Şeful Direcţiei finanţe </w:t>
      </w:r>
    </w:p>
    <w:p>
      <w:pPr>
        <w:pStyle w:val="Normal"/>
        <w:rPr/>
      </w:pPr>
      <w:r>
        <w:rPr>
          <w:b/>
          <w:bCs/>
          <w:sz w:val="28"/>
          <w:lang w:val="ro-MD"/>
        </w:rPr>
        <w:t>şi contabilitate a CSŞDT                                                              V. Boian</w:t>
      </w:r>
    </w:p>
    <w:p>
      <w:pPr>
        <w:pStyle w:val="Normal"/>
        <w:rPr>
          <w:b/>
          <w:b/>
          <w:bCs/>
          <w:sz w:val="28"/>
          <w:lang w:val="ro-MD"/>
        </w:rPr>
      </w:pPr>
      <w:r>
        <w:rPr>
          <w:b/>
          <w:bCs/>
          <w:sz w:val="28"/>
          <w:lang w:val="ro-MD"/>
        </w:rPr>
        <w:t xml:space="preserve">al A.Ş.M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59:00Z</dcterms:created>
  <dc:creator>Diana Minzararu</dc:creator>
  <dc:description/>
  <cp:keywords/>
  <dc:language>en-US</dc:language>
  <cp:lastModifiedBy>Zver</cp:lastModifiedBy>
  <cp:lastPrinted>2009-06-25T09:51:00Z</cp:lastPrinted>
  <dcterms:modified xsi:type="dcterms:W3CDTF">2009-06-25T06:52:00Z</dcterms:modified>
  <cp:revision>4</cp:revision>
  <dc:subject/>
  <dc:title/>
</cp:coreProperties>
</file>