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nexă </w:t>
      </w:r>
    </w:p>
    <w:p>
      <w:pPr>
        <w:pStyle w:val="Normal"/>
        <w:ind w:firstLine="540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a hotărîrea CSŞDT al A.Ş.M.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  <w:lang w:val="ro-RO"/>
        </w:rPr>
        <w:t>nr.195 din 01 noiembrie 2007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>Lista persoanelor înmatriculate la studii de doctorat de la 1 noiembrie 2007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/>
        <w:t>Institutul de Matematică şi Informatică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/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, prenum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frul, specialitate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 de învăţămî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opcovscaia Mar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.00.13 – metode economico- matema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nstitutul de  Economie, Finanţe şi Statistică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/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, prenum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frul, specialitate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 de învăţămî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omoja Crist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.00.05 – economie şi management (în ramur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înja St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.00.05 – economie şi management (în ramur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cu Il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.00.05 – economie şi management (în ramur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snicova Tat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.00.05 – economie şi management (în ramur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vilă Svetl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.00.05 – economie şi management (în ramur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f/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vac Alexand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.00.05 – economie şi management (în ramur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/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istian Ir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.00.05 – economie şi management (în ramur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/r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nstitutul de Fizică Aplicată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/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, prenum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frul, specialitate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 de învăţămî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ghel Serg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01 04.10                                                                                                                                                                                                                                           - fizica şi ingineria semiconductor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urieva Gal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01 04.10                                                                                                                                                                                                                                           - fizica şi ingineria semiconductor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oitor Li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1.04.18 – cristalograf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levschi Stanisla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2.00.05 – electrochim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/>
        <w:t>Institutul de Energetică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/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, prenum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frul, specialitate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 de învăţămî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renco Vad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5.14.02 – centrale electrice (partea energetică), reţele electrice, sisteme electroenergetice şi dirijarea 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zun Ole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05.14.02 – centrale electrice (partea energetică), reţele electrice, sisteme electroenergetice şi dirijarea 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/r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/>
        <w:t>Inginerie Electronică şi Tehnologii Industrial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/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, prenum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frul, specialitate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 de învăţămî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săcaru Andr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1.04.07 – fizica stării condens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îreţanu Ig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1.04.07 – fizica stării condens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/>
        <w:t>Institutul de Chimi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/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, prenum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frul, specialitate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 de învăţămî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obănică Ol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2.00.01 – chimie anorgani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ţ Ludmi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2.00.03 – chimie organi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ţîr Eug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2.00.04 – chimie fizi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ărăuş Liv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11.00.11 – protecţia mediului ambiant şi folosirea raţională a resurselor natu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/>
        <w:t>Institutul de Genetică şi Fiziologie a Plantelo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/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, prenum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frul, specialitate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 de învăţămî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rmaliuc Mar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6.01.05 – ameliorarea şi producerea seminţ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nstitutul de Fiziologie şi Sanocreatologi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/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, prenum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frul, specialitate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 de învăţămî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panu Lu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.00.13 – fiziologia omului şi animal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lat Ol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.00.13 – fiziologia omului şi animal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Institutu</w:t>
      </w:r>
      <w:r>
        <w:rPr/>
        <w:t>l de Zoologi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/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, prenum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frul, specialitate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 de învăţămî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silache 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.00.08 – zo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hailov Ir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.00.09 – entom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lniciuc Crist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.00.18- hidrobiologie şi ihti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tofica Andr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03.09. 19 – parazitologie, helmint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/>
        <w:t>Institutul de Microbiologie şi Biotehnologi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/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, prenum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frul, specialitate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 de învăţămî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tîr Ludmi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.00.07 – microbi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dovnic Dani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.00.23 – biotehn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Voloc Vict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.00.23 – biotehn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/r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/>
        <w:t>Institutul de Ecologie şi Geografi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/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, prenum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frul, specialitate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 de învăţămî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gu Alex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.00.16 – ec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şioru 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.00.16 – ec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jocari Rod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11.00.09 – meteorologie, climatologie, agrometeor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Ţîţu Pa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00.11 – protecţia mediului ambiant şi folosirea raţională a resurselor natu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/>
        <w:t>Grădina Botanică (I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/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, prenum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frul, specialitate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 de învăţămî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feclă Ir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03 00 05 – bota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tica Ghenad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 00 05 – bota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/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feclă Vi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 00 05 – bota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/r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/>
        <w:t>Institutul Patrimoniului Cultural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/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, prenum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frul, specialitate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 de învăţămî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rsu 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7.00.06 – arhe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armulschi Vas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7.00.06 – arhe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lov Tat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7.00.07 – etnologie, antropologie culturală şi istori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îlina 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01.06- literatura universală şi compara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usu Miha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.00.01 – arte audio-vizuale (artă muzical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him Tra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.00.01 – arte audio-vizuale (artă muzical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/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eru Domniţa – 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.00.04 – arte vizuale(artă plastic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cop Nata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.00.04 – arte vizuale(artă plastic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obanu Irai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.00.04 – arte vizuale(artă plastic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/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stapov Al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.00.01 – teoria şi istoria arhitectu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taev Anastas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.00.01 – teoria şi istoria arhitectu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/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astina 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.00.01 – Teoria şi istoria arhitectu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/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dronovici D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.00.01 – Teoria şi istoria arhitectu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/r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/>
        <w:t>Institutul de Filologi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/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, prenum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frul, specialitate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 de învăţămî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aman Vi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01.01 – literatura român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ondiu Ol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01.01 – literatura român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stea Ang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01.08 – teoria literatu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deriţă D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01.08 – teoria literatu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ahu 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02.01 – limba român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abulică Ludmi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02.01 – limba român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povschi Lil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02.01 – limba român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/r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/>
        <w:t>Institutul de Filozofie, Sociologie şi Ştiinţe Politic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/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, prenum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frul, specialitate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 de învăţămî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otişan Vi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.00.03 – istori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lozofi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rtilă Alexand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.00.03 – istoria filozofi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/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obanu Nata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00.33 – medicină socială şi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uc Oles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.00.04 -  structura socială, instituţii şi procese soc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nei Miha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.00.04 -  structura socială, instituţii şi procese soc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/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lipov Ir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.00.04 -  structura socială, instituţii şi procese soc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/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ibineţ Li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 00 01- teoria, metodologia şi istoria politologiei; instituţii şi procese poli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dei Tat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 00 01- teoria, metodologia şi istoria politologiei; instituţii şi procese poli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ntaş Bogd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 00 01- teoria, metodologia şi istoria politologiei; instituţii şi procese poli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/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streanu Tat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 00 01- teoria, metodologia şi istoria politologiei; instituţii şi procese poli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/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gureanu Veacesla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 00 01- teoria, metodologia şi istoria politologiei; instituţii şi procese poli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/r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nstitutul de Istorie, Stat şi Drept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/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, prenum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frul, specialitate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 de învăţămî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fan N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7.00.02 – istoria român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îrbu Nicola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7.00.01 -  istoria Moldov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lan Andr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00.01- teoria generală a dreptului, istoria statului şi dreptului; istoria doctrinelor politice şi de dre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herasim Alexand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00.02 – drept pub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rică Serg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00.03 – drept pri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halache Iu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00.03 – drept pri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lmaga Ol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00.03 – drept pri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caliuc Ghenad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00.03 – drept pri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ran Vi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00.08 – drept pe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uia Alexand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00.10 – drept internaţional pub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Lista persoanelor înmatriculate la postdoctorat începînd cu 1 noiembrie 2007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059"/>
        <w:gridCol w:w="2879"/>
        <w:gridCol w:w="280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/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, prenumel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ifrul, specialitate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tul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listrant Natal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1.04.07 – fizica stării condensat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tutul de Fizică Aplicată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hilaş Victo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.00.01 – arte audiovizual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titutul Patrimoniului Cultural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bac Silviu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.00.04 - arte vizual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titutul Patrimoniului Cultural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etri Dumitru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01.01 – literatura român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titutul de Filologie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ţîr Grigor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01.08 – teoria literaturi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titutul de Filologie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lmuş Victo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00.02 – drept public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titutul de Istorie, Stat şi Drept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36:00Z</dcterms:created>
  <dc:creator>comp</dc:creator>
  <dc:description/>
  <cp:keywords/>
  <dc:language>en-US</dc:language>
  <cp:lastModifiedBy>Svetlana Micu</cp:lastModifiedBy>
  <cp:lastPrinted>2007-10-29T17:45:00Z</cp:lastPrinted>
  <dcterms:modified xsi:type="dcterms:W3CDTF">2007-11-14T07:07:00Z</dcterms:modified>
  <cp:revision>7</cp:revision>
  <dc:subject/>
  <dc:title>1</dc:title>
</cp:coreProperties>
</file>