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center"/>
        <w:rPr/>
      </w:pPr>
      <w:r>
        <w:rPr>
          <w:sz w:val="28"/>
          <w:szCs w:val="28"/>
          <w:lang w:val="ro-RO"/>
        </w:rPr>
        <w:t>Anexă</w:t>
        <w:br/>
        <w:t>la Hotărîrea CSŞDT al AŞM</w:t>
      </w:r>
    </w:p>
    <w:p>
      <w:pPr>
        <w:pStyle w:val="Normal"/>
        <w:ind w:left="4956" w:firstLine="709"/>
        <w:jc w:val="center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nr. 193 din 01 noiembrie 2007 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ul de măsuri </w:t>
        <w:br/>
        <w:t xml:space="preserve">privind eficientizarea implementării în continuare a prevederilor </w:t>
        <w:br/>
        <w:t xml:space="preserve">Codului cu privire la ştiinţă şi inovare şi înlăturarea lacunelor, </w:t>
        <w:br/>
        <w:t>indicate de Preşedintele R. Moldova Domnul Vladimir VORON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240" w:after="0"/>
        <w:ind w:left="538" w:hanging="357"/>
        <w:jc w:val="both"/>
        <w:rPr/>
      </w:pPr>
      <w:r>
        <w:rPr>
          <w:sz w:val="28"/>
          <w:szCs w:val="28"/>
          <w:lang w:val="ro-RO"/>
        </w:rPr>
        <w:t>Audierea periodică de către AŞM, CNAA şi AGEPI a informaţiei privind mersul implementării prevederilor Codului cu privire la ştiinţă şi inovare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pe parcursul anilor 2008-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luarea şi optimizarea structurii organizaţiilor de cercetare din ţară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ro-RO"/>
        </w:rPr>
        <w:t>Termen de realizare - martie-april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luarea rezultatelor ştiinţifice în domeniul agriculturii şi elaborarea propunerilor de reformare a sferei de cercetare-inovare în sectorul agroalimentar (în comun cu Ministerul Agriculturii şi Industriei Alimentare)</w:t>
        <w:br/>
        <w:t>Termen de realizare - decembrie –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luarea rezultatelor ştiinţifice în domeniul economiei, finanţelor şi statisticii şi elaborarea politicii de dezvoltare a cercetării în aceste domenii (în comun cu Ministerul Economiei şi Comerţului, Ministerul Finanţelor, Biroul de Statistică, Academia de Studii Economice a Moldovei)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april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luarea rezultatelor activităţilor de cercetare şi inovare ale instituţiilor ştiinţifice de profil medical şi elaborarea politicii de dezvoltare a ştiinţei medicale (în comun cu Ministerul Sănătăţii)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/>
      </w:pPr>
      <w:r>
        <w:rPr>
          <w:sz w:val="28"/>
          <w:szCs w:val="28"/>
          <w:lang w:val="ro-RO"/>
        </w:rPr>
        <w:t>Termen de realizare – mart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aluarea rezultatelor activităţii în domeniul ştiinţelor fizice şi inginereşti şi elaborarea politicilor de dezvoltare a acestora (în comun cu Ministerul Industriei şi Infrastructurii, Ministerul Sănătăţii, Universitatea Tehnică a Moldovei)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iun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earea infrastructurii inovaţionale (fondarea parcurilor ştiinţifico-tehnologice, incubatoarelor de inovare etc.)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2007 -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movarea politicii de stat în sfera ştiinţei şi inovării prin elaborarea şi lansarea noilor programe de stat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2008 -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rea indicilor de evaluare a suportului ştiinţific în dezvoltarea socio-economică a ţării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mart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ptimizarea structurii aparatului Consiliului Suprem pentru Ştiinţă şi Dezvoltare Tehnologică al Academiei de Ştiinţe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Termen de realizare – mart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rea noului Acord de parteneriat între Guvern şi Academia de Ştiinţe a Moldovei pentru următorii 4 ani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Termen de realizare – mai – iul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vizuirea şi eficientizarea politicii de pregătire a cadrelor ştiinţifice de înaltă calificare, în special în domeniile ce ţin de sectoarele reale ale economiei. Crearea clusterului de instruire continuă a cadrelor ştiinţifice liceu-universitate-postuniversitate </w:t>
        <w:br/>
        <w:t>Termen de realizare - februar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ademia de Ştiinţe în comun cu AGEPI vor întreprinde măsurile necesare pentru intensificarea implementării prevederilor Codului privind asigurarea informaţională a sferei ştiinţei şi inovării </w:t>
      </w:r>
    </w:p>
    <w:p>
      <w:pPr>
        <w:pStyle w:val="Normal"/>
        <w:spacing w:lineRule="exact" w:line="360" w:before="120" w:after="0"/>
        <w:ind w:left="181" w:hanging="0"/>
        <w:jc w:val="both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ermen de realizare -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fecţionarea cadrului legal şi normativ privind drepturile asupra obiectelor de proprietate intelectuală, create în rezultatul cercetărilor ştiinţifice finanţate de la bugetul de stat </w:t>
        <w:br/>
        <w:t>Termen de realizare – noiembrie 2007 – april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/>
      </w:pPr>
      <w:r>
        <w:rPr>
          <w:sz w:val="28"/>
          <w:szCs w:val="28"/>
          <w:lang w:val="ro-RO"/>
        </w:rPr>
        <w:t xml:space="preserve">Organizarea alegerii membrilor Asambleei Academiei de Ştiinţe a Moldovei – reprezentanţi ai comunităţii ştiinţifice. 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iunie – septembr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/>
      </w:pPr>
      <w:r>
        <w:rPr>
          <w:sz w:val="28"/>
          <w:szCs w:val="28"/>
          <w:lang w:val="ro-RO"/>
        </w:rPr>
        <w:t xml:space="preserve">Organizarea alegerii Preşedintelui, vicepreşedinţilor şi a secretarului ştiinţific general ai AŞM. 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martie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360" w:before="120" w:after="0"/>
        <w:ind w:left="538" w:hanging="35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aborarea propunerilor privind operarea unor modificări şi completări la Codul cu privire la ştiinţă şi inovare </w:t>
      </w:r>
    </w:p>
    <w:p>
      <w:pPr>
        <w:pStyle w:val="Normal"/>
        <w:tabs>
          <w:tab w:val="clear" w:pos="708"/>
          <w:tab w:val="left" w:pos="180" w:leader="none"/>
        </w:tabs>
        <w:spacing w:lineRule="exact" w:line="36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men de realizare – martie 2008</w:t>
      </w:r>
    </w:p>
    <w:p>
      <w:pPr>
        <w:pStyle w:val="Normal"/>
        <w:tabs>
          <w:tab w:val="clear" w:pos="708"/>
          <w:tab w:val="left" w:pos="180" w:leader="none"/>
        </w:tabs>
        <w:spacing w:lineRule="exact" w:line="40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080" w:after="0"/>
        <w:ind w:firstLine="709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eşedinte al A.Ş.M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ro-RO"/>
        </w:rPr>
        <w:t>a</w:t>
      </w:r>
      <w:r>
        <w:rPr>
          <w:b/>
          <w:sz w:val="28"/>
          <w:szCs w:val="28"/>
        </w:rPr>
        <w:t>cademician</w:t>
        <w:tab/>
        <w:tab/>
        <w:tab/>
        <w:tab/>
        <w:tab/>
        <w:tab/>
        <w:tab/>
        <w:tab/>
        <w:t>Gh.DUCA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Secretar ştiinţific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general al A.Ş.M.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cademician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</w:rPr>
        <w:tab/>
        <w:tab/>
        <w:t>B.GAINA</w:t>
      </w:r>
    </w:p>
    <w:p>
      <w:pPr>
        <w:pStyle w:val="Normal"/>
        <w:tabs>
          <w:tab w:val="clear" w:pos="708"/>
          <w:tab w:val="left" w:pos="180" w:leader="none"/>
        </w:tabs>
        <w:spacing w:lineRule="exact" w:line="400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04:00Z</dcterms:created>
  <dc:creator>Tanea</dc:creator>
  <dc:description/>
  <cp:keywords/>
  <dc:language>en-US</dc:language>
  <cp:lastModifiedBy>Svetlana Micu</cp:lastModifiedBy>
  <cp:lastPrinted>2007-10-31T10:19:00Z</cp:lastPrinted>
  <dcterms:modified xsi:type="dcterms:W3CDTF">2007-11-05T13:42:00Z</dcterms:modified>
  <cp:revision>66</cp:revision>
  <dc:subject/>
  <dc:title>Măsurile de înlăturare a lacurilor în implementarea Codului cu privire la ştiinţă şi inovare al Republicii Moldova</dc:title>
</cp:coreProperties>
</file>