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>Anexa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la Hotărîrea CSŞDT al A.Ş.M. </w:t>
      </w:r>
    </w:p>
    <w:p>
      <w:pPr>
        <w:pStyle w:val="Normal"/>
        <w:ind w:left="4956" w:firstLine="708"/>
        <w:jc w:val="both"/>
        <w:rPr/>
      </w:pPr>
      <w:r>
        <w:rPr/>
        <w:t xml:space="preserve">nr.152 din 19 iulie 2007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tituţiilor cu activitate de doctor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ora li se permite organizarea studiilor prin docto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înă la acredit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6"/>
        <w:gridCol w:w="10"/>
        <w:gridCol w:w="1628"/>
        <w:gridCol w:w="61"/>
        <w:gridCol w:w="1201"/>
        <w:gridCol w:w="28"/>
        <w:gridCol w:w="1204"/>
        <w:gridCol w:w="22"/>
        <w:gridCol w:w="3868"/>
        <w:gridCol w:w="1724"/>
        <w:gridCol w:w="25"/>
        <w:gridCol w:w="9"/>
        <w:gridCol w:w="26"/>
        <w:gridCol w:w="148"/>
      </w:tblGrid>
      <w:tr>
        <w:trPr>
          <w:trHeight w:val="253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 d/o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ituţia organizatoare şi apartenenţa ei departamental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frul specialităţi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umirea specialităţii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. per. ştiin. abilitat cu drept de cond. ştiinţ. a tezei de doctor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Academia de Ştiinţe a Moldovei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Economie, Finanţe şi Statistic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 hab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r.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Protecţie a Plantelor şi Agricultură Ecologic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plantelor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1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Filozofie, Sociologie şi Ştiinţe Politic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.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oria filozofi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3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icină socială şi management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.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uctură socială, instituţii şi procese soci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a, metodologia şi istoria politologiei, instituţii şi procese poli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Istorie, Stat şi Drept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ldovei (pe perioad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oria românilor (pe perioad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nerală a dreptului; istoria statului şi dreptului; istoria doctrinelor politice şi de drep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ept public (cu specificarea: constituţional, administrativ, poliţienesc,militar, financiar, vamal, informaţional, ecologic); organizarea şi funcţionarea instituţiilor de drept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pt privat (cu specificarea: civil, familial, procesual civil, notarial, al afacerilor, informaţional, internaţional privat, dreptul muncii; dreptul protecţiei social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pt penal (cu specificarea: drept penal; criminologie; drept procesual  penal; criminalistica; expertiza judiciară; drept execuţional; teoria activităţii investigativ – oper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ept internaţional 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.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istoria relaţiilor internaţionale şi dezvoltării glob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  Ministerul Educaţiei şi Tineretului</w:t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>Tiraspo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uaţii diferenţial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r. hab. </w:t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şi topo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ă matematică, algebră şi teoria numerelor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stării condensat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</w:tr>
      <w:tr>
        <w:trPr>
          <w:trHeight w:val="360" w:hRule="atLeast"/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că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</w:tr>
      <w:tr>
        <w:trPr>
          <w:trHeight w:val="210" w:hRule="atLeast"/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ografia fizică, geofizica şi gheochimia landşafturilor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r.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mediului ambiant şi folosirea raţională a resurselor natural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e generală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şi metodologia instruirii (pe discipline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in Comrat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turcice (l. găgăuză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r. </w:t>
            </w:r>
          </w:p>
        </w:tc>
      </w:tr>
      <w:tr>
        <w:trPr>
          <w:cantSplit w:val="true"/>
        </w:trPr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trHeight w:val="1185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de Stat de Educaţie Fizică şi Sport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 şi metodologia  educaţiei fizice, antrenamentului sportiv şi a culturii  fizice de recuper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r.</w:t>
            </w:r>
          </w:p>
        </w:tc>
      </w:tr>
      <w:tr>
        <w:trPr>
          <w:trHeight w:val="225" w:hRule="atLeast"/>
          <w:cantSplit w:val="true"/>
        </w:trPr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Liberă Internaţională din Moldova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 (în ramură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ate; audit; analiză economică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</w:t>
            </w:r>
          </w:p>
        </w:tc>
      </w:tr>
      <w:tr>
        <w:trPr>
          <w:trHeight w:val="195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mondială; relaţii economice internaţional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germanice (l.engleză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dr. 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romanice ( l. franceză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generală a dreptului; istoria statului şi dreptului; istoria doctrinelor politice  şi de drept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trHeight w:val="81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ublic ( cu specificarea: constituţional, administrativ, poliţienesc, militar, financiar,  vamal, informaţional, ecologie); organizarea şi funcţionarea instituţiilor de drept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hab.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3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rept privat ( cu specificarea: civil, familial, procesual civil, notarial, al afacerilor, informaţional, internaţional privat, dreptul muncii; dreptul protecţiei sociale) 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enal ( cu specificarea: drept penal; criminologie; drept procesual penal; criminalistică; expertiză judiciară; drept execuţional; teoria activităţii investigativ-operative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r.</w:t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Cooperatist – Comercială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8.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ologia produselor alimentar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9.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rceologia materiei prime şi a mărfurilor industriei textile şi industriei uşoare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 dr. 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e şi management(în ramură)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r.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keting; logistica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0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ţe; monedă; credit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12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bilitate; audit; analiză economică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</w:tr>
      <w:tr>
        <w:trPr>
          <w:trHeight w:val="70" w:hRule="atLeast"/>
          <w:cantSplit w:val="true"/>
        </w:trPr>
        <w:tc>
          <w:tcPr>
            <w:tcW w:w="10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nisterul Agriculturii  şi Industriei Alimentare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Institutul de Tehnologii Alimentare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5.18.0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Tehnologia produselor alimentare (cu specificarea produselor şi procedeelor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V. Ministerul Culturii şi Turismulu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Muzică, Teatru şi Arte Plast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 – vizuale (artă muzical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audio – vizuale (artă teatral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 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Ministerul Afacerilor Interne</w:t>
              </w:r>
            </w:hyperlink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„Ştefan cel Mare”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ept public (cu specificarea: constituţional, administrativ, poliţienesc,militar, financiar, vamal, informaţional, ecologic); organizarea şi funcţionarea instituţiilor de drept 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.08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pt penal (cu specificarea: drept penal; criminologie; drept procesual penal; criminalistică; expertiză judiciară; drept execuţional; teoria activităţii investigativ – operative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demia de </w:t>
            </w:r>
          </w:p>
          <w:p>
            <w:pPr>
              <w:pStyle w:val="Normal"/>
              <w:ind w:left="-3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re Publică pe lîngă Preşedintele Republicii Moldov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1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, metodologia şi istoria administraţiei publice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ea şi dirijarea în instituţiile administraţiei publice; servicii pub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 ha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r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M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5767B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çàãîëîâîê 1"/>
    <w:basedOn w:val="Normal"/>
    <w:next w:val="Normal"/>
    <w:qFormat/>
    <w:pPr>
      <w:keepNext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9:00Z</dcterms:created>
  <dc:creator>Please enter Your Name</dc:creator>
  <dc:description/>
  <cp:keywords/>
  <dc:language>en-US</dc:language>
  <cp:lastModifiedBy>Rodica Cujba</cp:lastModifiedBy>
  <cp:lastPrinted>2007-07-18T11:09:00Z</cp:lastPrinted>
  <dcterms:modified xsi:type="dcterms:W3CDTF">2007-10-02T11:36:00Z</dcterms:modified>
  <cp:revision>3</cp:revision>
  <dc:subject/>
  <dc:title>           </dc:title>
</cp:coreProperties>
</file>