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exă </w:t>
        <w:br/>
        <w:t xml:space="preserve">la Hotărîrea CSŞDT al AŞM </w:t>
        <w:br/>
        <w:t>nr. 148 din 19 iulie 2007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UL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 măsuri antiincendiare în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stituţiile şi organizaţiile A.Ş.M.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429"/>
        <w:gridCol w:w="3147"/>
        <w:gridCol w:w="163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Nr. d/o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Măsurile preconizat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Responsabili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Termen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lanificarea asigurării financiare a măsurilor antiincendiare pentru a. 2008 (în contextul realizării cerinţelor Dispoziţiilor A.Ş.M., nr.nr. 19.29 din 24.01.07 şi 19-151 din 28.05.07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nducătorii instituţiilor ştiinţifice şi organizaţiilor A.Ş.M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unie -iul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Aducerea în strictă concordanţă a mijloacelor de stingere a incendiilor cu cerinţele actelor legislative şi normativ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nducătorii instituţiilor ştiinţifice şi organizaţiilor A.Ş.M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ulie-septembr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fectuarea instructajului extraordinar cu toţi colaboratorii instituţiilor în domeniul securităţii antiincendiar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nducătorii instituţiilor ştiinţifice şi organizaţiilor A.Ş.M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ulie-august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e a organiza un seminar cu responsabilii instituţiilor ştiinţifice şi organizaţiilor pentru securitatea antiincendiare sub genericul „Particularităţile prevenirii izbucnirii incendiilor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ecţia protecţia munci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augus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5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RO"/>
              </w:rPr>
              <w:t>Completarea gurilor interne de apă pentru incendiu cu mijloace necesar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nducătorii instituţiilor ştiinţifice şi organizaţiilor A.Ş.M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iulie-augus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6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A instala în ograda Institutului de Economie, Finanţe şi Statistică un rezervuar cu apă şi lăzi cu nisip în scopul protecţiei antiincendiar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nducătorii Institutului de Economie, Finanţe şi Statistic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august-septembr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7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e luat măsuri de limitare a accesului persoanelor străine pe teritoriile aferente instituţiilor şi organizaţiilor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nducătorii instituţiilor ştiinţifice şi organizaţiilor A.Ş.M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ermanen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8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unerea în funcţiune a sistemului apeductului intern antiincendiar la Biblioteca Ştiinţifică Centrală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o-RO"/>
              </w:rPr>
              <w:t>Conducerea Bibliotecii Ştiinţifice Central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fectuarea controalelor tehnice de specialitate în problemele securităţii antiincendiar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Secţia protecţia munci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ermanent, conform planulu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0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În contracte de dare în arendă să se stipuleze partea responsabilă de securitatea antiincendiar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nducătorii instituţiilor ştiinţifice şi organizaţiilor A.Ş.M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ecembr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1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e planificat reparaţia capitală sau înlocuirea  reţelelor electrice în blocurile administrative în context cu creşterea capacităţilor solicitat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Direcţia Logistică,</w:t>
            </w:r>
          </w:p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Conducătorii instituţiilor ştiinţifice şi organizaţiilor A.Ş.M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007-2008</w:t>
            </w:r>
          </w:p>
        </w:tc>
      </w:tr>
    </w:tbl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Vicedirector executiv al CSŞDT al A.Ş.M.</w:t>
        <w:tab/>
        <w:tab/>
        <w:tab/>
        <w:tab/>
        <w:t>dr.Mihail CEBAN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sectPr>
      <w:type w:val="nextPage"/>
      <w:pgSz w:w="11906" w:h="16838"/>
      <w:pgMar w:left="454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37:00Z</dcterms:created>
  <dc:creator>Users of World</dc:creator>
  <dc:description/>
  <cp:keywords/>
  <dc:language>en-US</dc:language>
  <cp:lastModifiedBy>Svetlana Micu</cp:lastModifiedBy>
  <cp:lastPrinted>2007-07-18T11:32:00Z</cp:lastPrinted>
  <dcterms:modified xsi:type="dcterms:W3CDTF">2007-07-20T11:06:00Z</dcterms:modified>
  <cp:revision>3</cp:revision>
  <dc:subject/>
  <dc:title>PLANUL</dc:title>
</cp:coreProperties>
</file>