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   </w:t>
      </w:r>
      <w:r>
        <w:rPr/>
        <w:t>Anexă</w:t>
      </w:r>
    </w:p>
    <w:p>
      <w:pPr>
        <w:pStyle w:val="Normal"/>
        <w:numPr>
          <w:ilvl w:val="0"/>
          <w:numId w:val="0"/>
        </w:numPr>
        <w:ind w:left="5664" w:firstLine="396"/>
        <w:outlineLvl w:val="0"/>
        <w:rPr/>
      </w:pPr>
      <w:r>
        <w:rPr/>
        <w:t>la Hotărârea CSŞDT al A.Ş.M.</w:t>
      </w:r>
    </w:p>
    <w:p>
      <w:pPr>
        <w:pStyle w:val="Normal"/>
        <w:numPr>
          <w:ilvl w:val="0"/>
          <w:numId w:val="0"/>
        </w:numPr>
        <w:ind w:left="5664" w:firstLine="396"/>
        <w:outlineLvl w:val="0"/>
        <w:rPr/>
      </w:pPr>
      <w:r>
        <w:rPr/>
        <w:t>nr. 101 din 24 mai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UL DE ACŢIU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privind implementarea Hotărârii Guvernului nr. 304 din 17.03.2007  </w:t>
        <w:br/>
        <w:t xml:space="preserve">„Cu privire la aprobarea Programului Naţional de asigurare  a securităţii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ologice pentru anii 2007 – 2015’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0"/>
        <w:gridCol w:w="46"/>
        <w:gridCol w:w="3119"/>
        <w:gridCol w:w="12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d/o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enumirea actelor legislative şi normative,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ăsurilor organizatorice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ponsabi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rmen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 executar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Concepţii, strategii, programe, planuri naţionale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aborarea programului de monitoring biologic, asigurarea metodică şi ştiinţifică a lui, constituirea grupurilor de lucru şi automatizarea procesului de colectare şi analiză a datelor.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a de Ştiinţe a Moldove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7-2010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Elaborarea Concepţiei şi a Planului Naţional de acţiuni în domeniul securităţii ecologice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ţia de Ştiinţe Agricole (S.Ş.A.)</w:t>
            </w:r>
          </w:p>
          <w:p>
            <w:pPr>
              <w:pStyle w:val="Normal"/>
              <w:shd w:fill="FFFFFF" w:val="clear"/>
              <w:spacing w:lineRule="exact" w:line="274"/>
              <w:ind w:right="432" w:hanging="14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Institutul de Protecţie a Plantelor şi Agricultură Ecologică (I.P.P.A.E.</w:t>
            </w:r>
            <w:r>
              <w:rPr>
                <w:b/>
                <w:bCs/>
                <w:color w:val="000000"/>
                <w:spacing w:val="-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  <w:spacing w:val="-3"/>
              </w:rPr>
              <w:t>2007-2008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rea sistemului de monitoring microbiologic  a calităţii solului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333333"/>
              </w:rPr>
              <w:t xml:space="preserve">Secţia de Ştiinţe Biologice, Chimice şi Ecologice (S.Ş.B.C.E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Institutul de Microbiologie şi Biotehnologie  (I.M.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333333"/>
              </w:rPr>
              <w:t>2008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rea metodologiei privind perfectarea monitoringului biologic asupra stării mediului în Republica Moldova, folosirea bazei de date şi schimbul  de informaţie.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.Ş.B.C.E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/>
              <w:t xml:space="preserve"> </w:t>
            </w:r>
            <w:r>
              <w:rPr/>
              <w:t>Institutul de Ecologie şi Geografie (I.E.G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Organizarea concursurilor  şi promovarea proiectelor de transfer tehnologic care asigură securitatea ecologică.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ţia pentru Inovare şi Transfer Tehnologic (A.I.T.T.)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/>
              <w:t>2007-201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rea proiectului Programului de monitoring biologic şi prezentarea C.S.Ş.D.T. spre aprobare.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S.Ş.A., S.Ş.B.C.E.,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Institutele: de Protecţie a Plantelor şi Agricultură Ecologică,</w:t>
            </w:r>
            <w:r>
              <w:rPr/>
              <w:t xml:space="preserve"> </w:t>
            </w:r>
            <w:r>
              <w:rPr>
                <w:color w:val="333333"/>
              </w:rPr>
              <w:t>de Ecologie şi Ge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2009-2010</w:t>
            </w:r>
          </w:p>
        </w:tc>
      </w:tr>
      <w:tr>
        <w:trPr>
          <w:trHeight w:val="195" w:hRule="atLeast"/>
        </w:trPr>
        <w:tc>
          <w:tcPr>
            <w:tcW w:w="10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Măsuri organizatorice şi de gestiun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Lucrări de conservare a biodiversităţii acvatice în rezervaţiile „Prutul de Jos” (lacul Beleu), „Plaiul Fagului” şi „Pădurea Domnească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cernul Republican pentru Gospodărirea Apelor „Apele Moldovei”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Academia de Ştiinţe a Moldovei, Grădina Botanică (Institu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007-2010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uarea diversităţii  hidrobiocenozei (lacului Beleu) şi vegetaţiei rezervaţiei „Prutul de Jos” în vederea elaborării recomandărilor de protecţie şi utilizare raţională a resurselor acvatice şi biologice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stitutul de Zoologie,</w:t>
            </w:r>
          </w:p>
          <w:p>
            <w:pPr>
              <w:pStyle w:val="Normal"/>
              <w:jc w:val="center"/>
              <w:rPr/>
            </w:pPr>
            <w:r>
              <w:rPr/>
              <w:t>Gradina Botanică (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10"/>
              <w:jc w:val="both"/>
              <w:rPr/>
            </w:pPr>
            <w:r>
              <w:rPr/>
              <w:t>Pregătirea planului privind crearea rezervaţiei biosferice „Prutul Inferior” cu suprafaţa 20000 de ha în cooperare cu autorităţile de mediul din România şi Ucrain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2" w:hanging="14"/>
              <w:jc w:val="center"/>
              <w:rPr/>
            </w:pPr>
            <w:r>
              <w:rPr/>
              <w:t>S.Ş.B.C.E.,</w:t>
            </w:r>
          </w:p>
          <w:p>
            <w:pPr>
              <w:pStyle w:val="Normal"/>
              <w:shd w:fill="FFFFFF" w:val="clear"/>
              <w:spacing w:lineRule="exact" w:line="274"/>
              <w:ind w:right="432" w:hanging="14"/>
              <w:jc w:val="center"/>
              <w:rPr/>
            </w:pPr>
            <w:r>
              <w:rPr/>
              <w:t>Institutul de Ecologie şi Geografie,</w:t>
            </w:r>
          </w:p>
          <w:p>
            <w:pPr>
              <w:pStyle w:val="Normal"/>
              <w:shd w:fill="FFFFFF" w:val="clear"/>
              <w:spacing w:lineRule="exact" w:line="274"/>
              <w:ind w:right="432" w:hanging="14"/>
              <w:jc w:val="center"/>
              <w:rPr/>
            </w:pPr>
            <w:r>
              <w:rPr/>
              <w:t>Grădina Botanică 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-2010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Identificarea, monitorizarea şi cartarea terenurilor afectate de poluanţi organici persistenţi (POP) din Moldov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b/>
                <w:color w:val="000000"/>
              </w:rPr>
              <w:t>Ministerul Ecologiei şi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b/>
                <w:color w:val="000000"/>
              </w:rPr>
              <w:t>Resurselor Naturale,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b/>
                <w:color w:val="000000"/>
              </w:rPr>
              <w:t>Ministerul Sănătăţii,</w:t>
            </w:r>
          </w:p>
          <w:p>
            <w:pPr>
              <w:pStyle w:val="Normal"/>
              <w:ind w:right="68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Academia de Ştiinţe a Moldov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2007-2011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dentificarea, cartarea şi  monitorizare terenurilor afectate de P.O.P. din Moldova şi elaborarea Sistemului Informaţional Geografic (bazinul rîurilor Prut, Nistru şi rîurilor mic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,</w:t>
            </w:r>
          </w:p>
          <w:p>
            <w:pPr>
              <w:pStyle w:val="Normal"/>
              <w:jc w:val="center"/>
              <w:rPr/>
            </w:pPr>
            <w:r>
              <w:rPr/>
              <w:t>Institutul de Ecologie şi Geografie</w:t>
            </w:r>
          </w:p>
          <w:p>
            <w:pPr>
              <w:pStyle w:val="Normal"/>
              <w:ind w:left="362" w:hanging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7-200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Organizarea în cadrul „Centrului metode fizice si fizico-chimice de cercetare” a unui grup de analiză a compuşilor chimici, dotat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 echipament performant, pentru determinarea conţinutului substanţelor organice toxice în obiectele mediulu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Institutul de Chi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Elaborarea unei metode-expres noi de determinare a conţinutului substanţelor organice toxice cu utilizarea lichizilor ionici şi a metodelor cromatografice de analiz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Institutul de Chimie</w:t>
            </w:r>
          </w:p>
          <w:p>
            <w:pPr>
              <w:pStyle w:val="Normal"/>
              <w:ind w:left="362" w:hanging="3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fecţionarea sistemului naţional de cercetări pedologice şi agrochimice, precum şi crearea bazei de date a sistemului republican computerizat privind starea de calitate şi a resurselor de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sterul Agriculturii şi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ustriei Alimentare,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ul de Cercetări în Pedologie şi Agrochimie</w:t>
            </w:r>
          </w:p>
          <w:p>
            <w:pPr>
              <w:pStyle w:val="Normal"/>
              <w:ind w:left="362" w:hanging="362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N. Dim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15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Testarea diferitor  metodologii de cercetări pedologice în baza studiului pedologic  la scara mare a terenurilor comunelor  Ineşti şi Chiţcani,  raionul Teleneş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Ş.A.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ul de Cercetări în Pedologie şi Agrochimie</w:t>
            </w:r>
          </w:p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N. Dimo” </w:t>
            </w:r>
            <w:r>
              <w:rPr/>
              <w:t>IPA “N. Dim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ea instrucţiunilor metodice privind cartarea agrochimică a soluril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Ş.A.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ul de Cercetări în Pedologie şi Agrochimie</w:t>
            </w:r>
          </w:p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N. Dimo” </w:t>
            </w:r>
            <w:r>
              <w:rPr/>
              <w:t>IPA “N. Dim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rea metodologiei de sistematizare a datelor  analitice (conţinutul de humus şi carmonaţi, textura stratului arabil) la nivel de comună şi crearea bazei de date analitice la nivel de raion (Teleneşti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Ş.A.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ul de Cercetări în Pedologie şi Agrochimi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N. Dimo” </w:t>
            </w:r>
            <w:r>
              <w:rPr/>
              <w:t>IPA “N. Dimo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rea instrucţiunilor perfecţionate privind efectuarea cercetărilor pedologice la scările 1: 10000, 1:5000, 1:2000,1:100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Ş.A.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ul de Cercetări în Pedologie şi Agrochimi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N. Dimo” </w:t>
            </w:r>
            <w:r>
              <w:rPr/>
              <w:t>IPA “N. Dimo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3.5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ea metodologiei creării sistemului informaţional computerizat al stării de calitate a solurilor la nivel de comună şi elaborarea metodologiei instituirii şi executării monitoringului stării de calitate a solurilor republicii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Ş.A.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ul de Cercetări în Pedologie şi Agrochimi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N. Dimo” </w:t>
            </w:r>
            <w:r>
              <w:rPr/>
              <w:t>IPA “N. Dimo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fecţionarea tehnologiilor de lucrare şi fertilizare inofensivă a solurilor, metodelor de utilizare a terenurilor agricole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sterul Agriculturii şi Industriei Alimentare,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ul de Cercetări în Pedologie şi Agrochim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N. Dimo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15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Implementarea măsurilor şi lucrărilor de combatere a eroziunii solului pe terenurile arabile în pantă şi testarea tehnologiei de combatere a eroziunii solului în plantaţiile viticole în com. Lebedenco, r-l Cahul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Ş.A.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ul de Cercetări în Pedologie şi Agrochimie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N. Dimo” </w:t>
            </w:r>
            <w:r>
              <w:rPr/>
              <w:t>IPA “N. Dimo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08-2010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istematizarea principalilor parametri ai productivităţii culturilor furajero-cerealiere în asolame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S.Ş.B.C.E.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</w:rPr>
            </w:pPr>
            <w:r>
              <w:rPr>
                <w:color w:val="333333"/>
              </w:rPr>
              <w:t>Institutul de Microbiologie şi Biote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erfecţionarea tehnologiilor de lucrare şi metodelor de utilizare a solurilor pentru combaterea compactării excesive a stratului arabi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Ş.A.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ul de Cercetări în Pedologie şi Agrochimie</w:t>
            </w:r>
          </w:p>
          <w:p>
            <w:pPr>
              <w:pStyle w:val="TextBody"/>
              <w:jc w:val="center"/>
              <w:rPr>
                <w:color w:val="333333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N. Dimo” </w:t>
            </w:r>
            <w:r>
              <w:rPr/>
              <w:t>IPA “N. D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5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Efectuarea cercetărilor în domeniul aprecierii posibilităţilor de trecere la sistemul de agricultură ecologic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sterul Agriculturii şi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dustriei Alimentare, </w:t>
            </w:r>
          </w:p>
          <w:p>
            <w:pPr>
              <w:pStyle w:val="Normal"/>
              <w:ind w:left="362" w:hanging="36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ul de Cercetări a</w:t>
            </w:r>
          </w:p>
          <w:p>
            <w:pPr>
              <w:pStyle w:val="Normal"/>
              <w:ind w:left="362" w:hanging="362"/>
              <w:jc w:val="both"/>
              <w:rPr/>
            </w:pPr>
            <w:r>
              <w:rPr>
                <w:b/>
                <w:bCs/>
                <w:color w:val="000000"/>
              </w:rPr>
              <w:t>Culturilor de Cîmp</w:t>
            </w:r>
          </w:p>
          <w:p>
            <w:pPr>
              <w:pStyle w:val="Normal"/>
              <w:ind w:left="362" w:hanging="362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Selecţia</w:t>
            </w:r>
            <w:r>
              <w:rPr>
                <w:bCs/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07-2015</w:t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lang w:val="en-US" w:eastAsia="en-US"/>
              </w:rPr>
              <w:t>Elaborarea concepţiei şi  principiilor de monitorizare şi pronosticare a dinamicii  efectivelor speciilor de insecte folositoare şi dăunătoare</w:t>
            </w:r>
            <w:r>
              <w:rPr/>
              <w:t xml:space="preserve">  pentru agricultură şi silvicultură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/>
              <w:t>Elaborarea  metode ecologice de combatere a nematodelor fitofage la plantele agric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Institutul de Zoologi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-2015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>Evaluarea ecologică a capacităţilor de reglare microbiologică a mediului din solul agrocenozelor asolamentelor şi culturilor permane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Ş.B.C.E., </w:t>
            </w:r>
          </w:p>
          <w:p>
            <w:pPr>
              <w:pStyle w:val="Normal"/>
              <w:jc w:val="center"/>
              <w:rPr/>
            </w:pPr>
            <w:r>
              <w:rPr/>
              <w:t>Institutul de Microbiologie şi Biotehnologie,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/>
              <w:t>Agenţia pentru Inovare şi Transfer Tehnolo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-2008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5.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ea mijloacelor ecologic inofensive de protecţie a culturilor de cîmp pentru obţinerea produselor ecologic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A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itutul de Protecţie a Plantelor şi Agricultură ecologic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-2008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varea în comun cu institutele de resort a proiectelor de inovare şi transfer tehnologic de trecere la sistemul de agricultură ecologic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ţia pentru Inovare şi Transfer Tehnologic,</w:t>
            </w:r>
          </w:p>
          <w:p>
            <w:pPr>
              <w:pStyle w:val="Normal"/>
              <w:jc w:val="center"/>
              <w:rPr/>
            </w:pPr>
            <w:r>
              <w:rPr/>
              <w:t>S.Ş.B.C.E., S.Ş.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fecţionarea sistemului de fertilizare a solulului în asolament în scopul menţinerii productivităţii culturilor, fertilităţii solului, reducerii impactului negativ asupra mediului ambian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A.</w:t>
            </w:r>
          </w:p>
          <w:p>
            <w:pPr>
              <w:pStyle w:val="Normal"/>
              <w:jc w:val="center"/>
              <w:rPr/>
            </w:pPr>
            <w:r>
              <w:rPr/>
              <w:t>Institutul de Cercetări pentru Culturile de Cîmp "Selecţia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rea tehnologiilor inovative în scopul obţinerii produselor viti-vinicole ecologice cu un grad igienic spor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A.</w:t>
            </w:r>
          </w:p>
          <w:p>
            <w:pPr>
              <w:pStyle w:val="Normal"/>
              <w:jc w:val="center"/>
              <w:rPr/>
            </w:pPr>
            <w:r>
              <w:rPr/>
              <w:t>Institutul Naţional pentru Viticultură şi Vinific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rarea spaţiilor între rînduri la viţa de vie pe versanţi pentru reducerea eroziunii, menţinerea fertilităţii solurilor şi obţinerea producţiei ecologi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A.,</w:t>
            </w:r>
          </w:p>
          <w:p>
            <w:pPr>
              <w:pStyle w:val="Normal"/>
              <w:jc w:val="center"/>
              <w:rPr/>
            </w:pPr>
            <w:r>
              <w:rPr/>
              <w:t>Institutul de Pedologie şi Agrochimie “N.Dimo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7</w:t>
            </w:r>
            <w:r>
              <w:rPr/>
              <w:t>-2008</w:t>
            </w:r>
          </w:p>
        </w:tc>
      </w:tr>
      <w:tr>
        <w:trPr>
          <w:trHeight w:val="14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laborarea propunerilor privind </w:t>
            </w:r>
            <w:r>
              <w:rPr>
                <w:color w:val="000000"/>
                <w:spacing w:val="-1"/>
              </w:rPr>
              <w:t xml:space="preserve">perfecţionarea cadrului legislativ (Legea </w:t>
            </w:r>
            <w:r>
              <w:rPr>
                <w:color w:val="000000"/>
              </w:rPr>
              <w:t>privind Carantina Fitosanitară, Legea privind Agricultura Ecologică) de excludere a organismelor dăunătoare de carantină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hanging="5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S.Ş.A.</w:t>
            </w:r>
          </w:p>
          <w:p>
            <w:pPr>
              <w:pStyle w:val="Normal"/>
              <w:shd w:fill="FFFFFF" w:val="clear"/>
              <w:spacing w:lineRule="exact" w:line="274"/>
              <w:ind w:right="427" w:hanging="5"/>
              <w:jc w:val="center"/>
              <w:rPr/>
            </w:pPr>
            <w:r>
              <w:rPr>
                <w:bCs/>
                <w:color w:val="000000"/>
                <w:spacing w:val="-1"/>
              </w:rPr>
              <w:t>Institutul de Protecţie a Plantelor şi Agricultură Ecologică</w:t>
            </w:r>
          </w:p>
          <w:p>
            <w:pPr>
              <w:pStyle w:val="TextBody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45.9</w:t>
            </w:r>
          </w:p>
          <w:p>
            <w:pPr>
              <w:pStyle w:val="Normal"/>
              <w:ind w:left="-18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-108" w:hanging="0"/>
              <w:jc w:val="both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Elaborarea metodelor de identificare a </w:t>
            </w:r>
            <w:r>
              <w:rPr>
                <w:color w:val="000000"/>
              </w:rPr>
              <w:t>organismelor dăunătoare şi a celor modificate genetic.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"/>
              </w:rPr>
              <w:t xml:space="preserve">Elaborarea tehnologiilor de producere şi </w:t>
            </w:r>
            <w:r>
              <w:rPr>
                <w:color w:val="000000"/>
              </w:rPr>
              <w:t xml:space="preserve">aplicare a metodelor alternative de </w:t>
            </w:r>
            <w:r>
              <w:rPr>
                <w:color w:val="000000"/>
                <w:spacing w:val="-1"/>
              </w:rPr>
              <w:t xml:space="preserve">protecţie a plantelor împotriva </w:t>
            </w:r>
            <w:r>
              <w:rPr>
                <w:color w:val="000000"/>
              </w:rPr>
              <w:t>organismelor dăunătoa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hanging="5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S.Ş.A.</w:t>
            </w:r>
          </w:p>
          <w:p>
            <w:pPr>
              <w:pStyle w:val="Normal"/>
              <w:shd w:fill="FFFFFF" w:val="clear"/>
              <w:spacing w:lineRule="exact" w:line="274"/>
              <w:ind w:right="427" w:hanging="5"/>
              <w:jc w:val="center"/>
              <w:rPr/>
            </w:pPr>
            <w:r>
              <w:rPr>
                <w:bCs/>
                <w:color w:val="000000"/>
                <w:spacing w:val="-1"/>
              </w:rPr>
              <w:t>Institutul de Protecţie a Plantelor şi Agricultură Ecologică</w:t>
            </w:r>
          </w:p>
          <w:p>
            <w:pPr>
              <w:pStyle w:val="TextBody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07-2010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Extinderea suprafeţei fondului ariilor naturale protejate de st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nisterul Ecologiei şi Resurselor Naturale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a de Ştiinţe a Moldovei, autorităţile</w:t>
            </w:r>
          </w:p>
          <w:p>
            <w:pPr>
              <w:pStyle w:val="Normal"/>
              <w:shd w:fill="FFFFFF" w:val="clear"/>
              <w:spacing w:lineRule="exact" w:line="274"/>
              <w:ind w:right="427" w:hanging="5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administraţiei publice locale, Agenţia pentru Silvicultură"Moldsilv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7-201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49.1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/>
              <w:t>Evaluarea stării ecosistemelor: a) silvice, petrofite, acvatice şi palustre, reprezentative şi agricole (de ecoton) din partea de NV a Republica Moldova (rn. Ungheni, Nisporeni); b) reprezentative forestiere, petrofite, acvatice, palustre şi agricole (de ecoton) din partea de sud a Republicii Moldova (rn. Hânceşti, Leova, Cantemir, Cahu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Institutul de Ecologie şi Geografie</w:t>
            </w:r>
          </w:p>
          <w:p>
            <w:pPr>
              <w:pStyle w:val="Normal"/>
              <w:shd w:fill="FFFFFF" w:val="clear"/>
              <w:spacing w:lineRule="exact" w:line="274"/>
              <w:ind w:right="427" w:hanging="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07-2008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uarea stării ecosistemelor silvice, petrofite, acvatice şi palustre, reprezentative şi agricole (de ecoton) din partea de est şi sud a Republicii Moldov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Institutul de Ecologie şi Geograf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50.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valuarea ariilor naturale valoroase şi elaborarea planului de extindere a fondului ariilor naturale protejate de sta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cademia de Ştiinţe a Moldov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2007-2015</w:t>
            </w:r>
          </w:p>
        </w:tc>
      </w:tr>
      <w:tr>
        <w:trPr>
          <w:trHeight w:val="149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Elaborarea propunerilor ecosistemelor reprezentative pentr a fi incluse în planul de extindere a fondului ariilor naturale protejate de stat în raioanele Ungheni, Nisporeni, Hânceşti, Leova, Cantemir şi Cahul, în partea de est şi sud a Republicii Mol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Institutul de Ecologie şi Geograf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ul de Zo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7-201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ea recomandărilor de optimizare a conservării diversităţii plantelor în ariile naturale valoroas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Grădina Botanica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7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erea şi descrierea habitatelor şi speciilor de animale în conformitate cu cerinţele DE 92/43 CEE din 21.05.92 privind conservarea habitatelor naturale, faunei şi florei sălbati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Institutul de Zoolog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7-2015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uarea compoziţiei floristice şi fitocenotice a ariilor naturale protejate de gorun (Qiercus petraea): Zăbriceni, Baxani, Poiana curatura, Hligeni, Cuhureşti, Teleneşti, Ghilice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</w:t>
            </w:r>
          </w:p>
          <w:p>
            <w:pPr>
              <w:pStyle w:val="Normal"/>
              <w:jc w:val="center"/>
              <w:rPr/>
            </w:pPr>
            <w:r>
              <w:rPr/>
              <w:t>Grădina Botanică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7-2015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laborarea concepţiei şi proiectarea grădinilor botanice în mun. Bălţi şi or. Cahu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cademia de Ştiinţe a Moldov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7-2010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laborarea concepţiei şi proiectarea grădinilor botanice în mun. Bălţi şi  or. Cahu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ădina Botanică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2007-2008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laborarea proiectului Hotărârii Guvernului Republicii Moldova cu privire la delimitarea terenurilor privind crearea Grădinilorbotanice în mun. Bălţi şi or. Cahu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,</w:t>
            </w:r>
          </w:p>
          <w:p>
            <w:pPr>
              <w:pStyle w:val="Normal"/>
              <w:jc w:val="center"/>
              <w:rPr/>
            </w:pPr>
            <w:r>
              <w:rPr/>
              <w:t>Grădina Botanică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7-2008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ea proiectului dendrologic al grădinilor botanice din mun. Bălţi şi or. Cahu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,</w:t>
            </w:r>
          </w:p>
          <w:p>
            <w:pPr>
              <w:pStyle w:val="Normal"/>
              <w:jc w:val="center"/>
              <w:rPr/>
            </w:pPr>
            <w:r>
              <w:rPr/>
              <w:t>Grădina Botanică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9-201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>Crearea sistemului Naţional Informaţional şi a bazei de date cu privire la conservarea biodiversităţ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Academia de Ştiinţe a Moldov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7-2008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earea bazei de date şi a sistemului Naţional Informaţional cu privire la conservarea diversităţii lumii animale şi vegetal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Ş.B.C.E., S.Ş.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itutele: de Zoologie, de Protecţie a Plantelor şi Agricultură Ecologică, </w:t>
            </w:r>
          </w:p>
          <w:p>
            <w:pPr>
              <w:pStyle w:val="Normal"/>
              <w:jc w:val="center"/>
              <w:rPr/>
            </w:pPr>
            <w:r>
              <w:rPr/>
              <w:t>Grădina Botanică (I), Centrul Resurse şi Reţele Informaţ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7-2008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3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color w:val="000000"/>
                <w:sz w:val="23"/>
                <w:szCs w:val="23"/>
              </w:rPr>
              <w:t>Cartografierea unităţilor biogeografice (scara 1:200 000). Elaborarea hărţilor biogeografice ale Republicii Moldova   (scara 1:400 000) şi a hărţii regionării biodiversităţ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Academia de Ştiinţe a Moldov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7-201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fectuarea unui studiu ştiinţific privind elaborarea hărţilor biogeografice şi a regionării biodiversităţ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.Ş.B.C.E.,  S.Ş.A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titutele: Grădina Botanică (I), de Zoologie, de Pedologie şi Agrochimie,  de Ecologie şi Geograf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8-2009</w:t>
            </w:r>
          </w:p>
        </w:tc>
      </w:tr>
      <w:tr>
        <w:trPr>
          <w:trHeight w:val="328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earea Parcului naţional „Orhei”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nisterul Ecologiei şi Resurselor Naturale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ul Culturii şi Turismului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nisterul Administraţiei Publice Locale,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ul Agriculturii şi Industriei Alimentare, Academia de Ştiinţe a Moldovei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ţia pentru Silvicultură "Moldsilva’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luarea floristică şi fitocenotică. Cercetarea geobotanică a teritoriului viitorului parc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Ş.B.C.E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rădina Botanică (I), Institutul de Ecologie şi Geografi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0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dentificarea rutelor turistice în regiunea Orhei Vech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.Ş.B.C.E.,</w:t>
            </w:r>
          </w:p>
          <w:p>
            <w:pPr>
              <w:pStyle w:val="Normal"/>
              <w:jc w:val="center"/>
              <w:rPr/>
            </w:pPr>
            <w:r>
              <w:rPr/>
              <w:t>Institutul de Ecologie şi Geograf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Elaborarea şi implementarea Programului naţional de utilizare a resurselor renovabile de energ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a de Ştiinţe a Moldovei, Ministeru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ustriei şi Infrastructurii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ţia Naţională de Conservare a Energiei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autorităţile administraţiei publice centrale şi local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-2015</w:t>
            </w:r>
          </w:p>
        </w:tc>
      </w:tr>
      <w:tr>
        <w:trPr>
          <w:trHeight w:val="1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ortul ştiinţific şi organizatoric şi organizatoric privind elaborarea, promovarea spre aprobare a Programului Naţional de utilizare a resurselor renovabile de energi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/>
              <w:t>Participarea de comun acord cu alte instituţii ale AŞM la elaborarea şi implementarea Programului naţional de utilizare a resurselor renovabile de ener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Secţia de Ştiinţe Fizice şi Inginereşti (S.Ş.F.I)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Institutul de Energetic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ţia pentru Inovare şi Transfer Tehnologic,</w:t>
            </w:r>
          </w:p>
          <w:p>
            <w:pPr>
              <w:pStyle w:val="Normal"/>
              <w:jc w:val="center"/>
              <w:rPr/>
            </w:pPr>
            <w:r>
              <w:rPr/>
              <w:t>S.Ş.F.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7-2015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Elaborarea  şi cercetarea sistemelor cu instalaţii cu pompe de căldură în procesele de producere şi de utilizare a energiei.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S.Ş.F.I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Institutul de Energetic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2007-2010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64.4 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Instalaţii solare eficiente cu reglarea regimului termic pentru uscarea produselor vegetale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S.Ş.F.I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Institutul de Energe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07-2010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.5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Cs/>
              </w:rPr>
              <w:t xml:space="preserve">Elaborarea instalaţiilor de conversie a energiei vîntului şi promovarea acţiunilor privind crearea poligonului de demonstrare a eficienţei utilizării surselor regenerabile de energie în zona de sud a Republicii Mold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S.Ş.F.I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Institutul de Energetică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/>
              <w:t>2007-2010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>
                <w:b/>
                <w:color w:val="000000"/>
              </w:rPr>
              <w:t>Elaborarea şi realizarea Proiectului privind conservarea zonelor demonstrative de înaltă eficienţă energetică în mun.Chişinău şi or. Cupci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ademia de Ştiinţe a Moldovei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sterul Industriei şi Infrastructurii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sterul Economiei şi Comerţului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ţia Naţională de Conservare a Energiei,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>primăriile mun.Chişinău şi or. Cup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b/>
                <w:color w:val="000000"/>
              </w:rPr>
              <w:t>2007-2015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Convocarea colaboratorilor ministerelor,  departamentelor şi primăriilor vizate privind crearea grupului de lucru in vederea elaborării concepţiei şi distribuirea responsabilităţi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Agenţia pentru Inovare si Transfer Tehnologic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Institutul de Energe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07-2008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 xml:space="preserve">Elaborarea şi implementarea Proiectului privind conservarea zonelor nominalizat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S.Ş.B.C.E., S.Ş.F.I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Agenţia pentru Inovare si Transfer Tehnologic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Institutul de Energe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08-2015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sectPr>
      <w:footerReference w:type="default" r:id="rId2"/>
      <w:type w:val="nextPage"/>
      <w:pgSz w:w="11906" w:h="16838"/>
      <w:pgMar w:left="1418" w:right="102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29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04:00Z</dcterms:created>
  <dc:creator>admin</dc:creator>
  <dc:description/>
  <cp:keywords/>
  <dc:language>en-US</dc:language>
  <cp:lastModifiedBy>Svetlana Micu</cp:lastModifiedBy>
  <cp:lastPrinted>2007-05-25T17:39:00Z</cp:lastPrinted>
  <dcterms:modified xsi:type="dcterms:W3CDTF">2007-05-25T14:39:00Z</dcterms:modified>
  <cp:revision>9</cp:revision>
  <dc:subject/>
  <dc:title>Secţia de Ştiinţe Biologice, Chimice şi Ecologice a AŞM</dc:title>
</cp:coreProperties>
</file>