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7080" w:hanging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nex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firstLine="396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la Hotărîrea CSŞDT al A.Ş.M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firstLine="396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nr. 102 din 24 mai 200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PLANUL DE ACŢIUNI          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pt-BR"/>
        </w:rPr>
        <w:t xml:space="preserve">privind prevenirea şi combaterea corupţiei în organizaţiile din sfera ştiinţei </w:t>
        <w:br/>
        <w:t>şi inovării ale Academiei de Ştiinţe a Moldovei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288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/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tenţiale măsuri de prevenire a corupţiei în organizaţiile din sfera ştiinţei şi inovăr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esponsabi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ermen de realizar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area unor studii şi activităţi în vederea stabilirii potenţialelor sectoare (relaţii) afectate de corupţie în organizaţiile din sfera ştiinţei şi inovării şi aplanarea devianţilor prin măsuri anticorupţional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Institutul de Istorie, Stat şi Drept (I.I.S.D.), Direcţia personal şi secretariat (D.P.S.)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recţia juridică (D.J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fecţionarea actelor normative vizînd activitatea organizaţiilor din sfera ştiinţei şi inovării în vederea eliminării reglementărilor (normelor) susceptibile de a genera sau favoriza fapte de corupţi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stitutul de Istorie Sat şi Drept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recţia juridic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7-20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icientizarea actelor manageriale în vederea prevenirii şi reducerii riscului de corupţi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recţia management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în sfera ştiinţei şi inovării (D.M.S.Ş.I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atic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movarea principiilor de transparenţă, imparţialitate, concurenţă liberă, competenţă şi profesionalism în desfăşurarea concursurilor de proiecte în cadrul programelor de stat/transfer tehnologic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recţia management în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fera ştiinţei şi inovări, Agenţia pentru Inovare şi Transfer Tehnologic (A.I.T.T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Sistematic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itorizarea derulării proiectelor, programelor de stat şi de transfer tehnologic; efectuarea expertizei acestora: evaluarea (estimarea) rezultatelo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recţia management în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fera ştiinţei şi inovării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iliul Consultativ d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ertiză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A.I.T.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rial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rea unor seminare cu cadrele de conducere, alte persoane responsabile pe problemele politicii anticorupţional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recţia personal ş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t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I.S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ual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aborarea măsurilor privind implementarea prevederilor Acordului de colaborare între A.Ş.M. şi Centrul pentru Combaterea Crimelor Economice şi Corupţiei (C.C.C.E.C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tutul de Istorie, Stat şi Drept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P.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limentarea consecventă în relaţiile de muncă şi de serviciu a eticii şi conduitei profesional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ucătorii  organizaţiilor din sfera ştiinţei şi inovării (C.O.S.Ş.I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manent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movarea principiilor de publicitate, transparenţă, concurs, imparţialitate, competenţă şi profesionalism în procesul de selectare, angajare şi avansare a cadrelo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ducătorii organizaţiilor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n sfera ştiinţei si inovării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D.P.S.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mestria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itorizarea respectării principiilor de transparenţă, imparţialitate, concurs, apreciere obiectivă, calitate şi competenţă în procesul înmatriculării la masterat şi doctorat, realizării studiilor şi susţinerii tezelor ştiinţifice respectiv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recţia politicii în sfera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ştiinţei şi inovării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iliul Naţional de Atestare şi Acreditar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Centrul de Instruire Universitară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ostuniversitară şi Perfecţion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ua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itorizarea şi controlul legalităţii achiziţiilor publice, altor activităţi economico-financiare şi de logistic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pul de lucru pentru achiziţii publice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ţia logistic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mestria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istenţa juridică în elaborarea, perfecţionarea legilor, proiectelor de legi şi altor acte normativ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ţia Juridică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I.S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necesitat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ectuarea expertizei anticorupţionale a legilor, proiectelor de legi şi altor acte normative in domeniul de activitat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Direcţia juridică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I.S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necesitat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ectuarea unor studii analitice şi sondaje sociologice în scopul estimării nivelului, tendinţelor, costurilor corupţiei şi economiei tembroase în organizaţiile din sfera ştiinţei şi inovării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tutul de Economie, Finanţe şi Staistică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stitutul de Filozofie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Sociologie şi Ştiinţe Politice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O.S.Ş.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 20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Elaborarea şi promovarea unor măsuri educaţionale în vederea formării şi dezvoltării culturii anticorupţionale în organizaţiile din sfera ştiinţei şi inovării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stitutul de Filozofie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ologie şi Ştiinţe Politice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O.S.Ş.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manen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o-RO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8:07:00Z</dcterms:created>
  <dc:creator>admin</dc:creator>
  <dc:description/>
  <cp:keywords/>
  <dc:language>en-US</dc:language>
  <cp:lastModifiedBy>Svetlana Micu</cp:lastModifiedBy>
  <cp:lastPrinted>2007-05-15T14:46:00Z</cp:lastPrinted>
  <dcterms:modified xsi:type="dcterms:W3CDTF">2007-05-25T13:32:00Z</dcterms:modified>
  <cp:revision>9</cp:revision>
  <dc:subject/>
  <dc:title>                                                                Aprobat prin </dc:title>
</cp:coreProperties>
</file>