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REME COUNCIL ON SCIE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8 ” mart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</w:t>
            </w:r>
            <w:r>
              <w:rPr>
                <w:bCs/>
                <w:sz w:val="24"/>
                <w:u w:val="none"/>
              </w:rPr>
              <w:t>Nr. 105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Cs w:val="28"/>
        </w:rPr>
        <w:t xml:space="preserve">Cu privire la conferirea Medaliei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Nicolae Milescu Spătaru” a AȘM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dlui mem. cor., prof. Viorel Prisacari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Consiliul Suprem pentru Ştiinţă şi Dezvoltare Tehnologică al Academiei de Științe a Moldovei  </w:t>
      </w:r>
      <w:r>
        <w:rPr>
          <w:b/>
          <w:szCs w:val="28"/>
        </w:rPr>
        <w:t>HOTĂRĂŞTE: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Se conferă Medalia „Nicolae Milescu Spătaru”</w:t>
      </w:r>
      <w:r>
        <w:rPr/>
        <w:t xml:space="preserve"> a </w:t>
      </w:r>
      <w:r>
        <w:rPr>
          <w:szCs w:val="28"/>
        </w:rPr>
        <w:t>Academiei de Științe a Moldovei</w:t>
      </w:r>
      <w:r>
        <w:rPr/>
        <w:t xml:space="preserve"> dlui membru corespondent</w:t>
      </w:r>
      <w:r>
        <w:rPr>
          <w:szCs w:val="28"/>
        </w:rPr>
        <w:t xml:space="preserve"> al AȘM Viorel Prisacari, doctor habilitat, șef al Catedrei Epidemiologie a Universității de Stat de Medicină și Farmacie ”Nicolae Testemițanu”, pentru merite deosebite în pregătirea cadrelor medicale, rezultate remarcabile în știință </w:t>
      </w:r>
      <w:r>
        <w:rPr/>
        <w:t>și cu prilejul aniversării a 70-a din ziua nașteri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ab/>
        <w:tab/>
        <w:tab/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1:00Z</dcterms:created>
  <dc:creator>Admin</dc:creator>
  <dc:description/>
  <dc:language>en-US</dc:language>
  <cp:lastModifiedBy>Colaborator</cp:lastModifiedBy>
  <cp:lastPrinted>2015-09-02T11:38:00Z</cp:lastPrinted>
  <dcterms:modified xsi:type="dcterms:W3CDTF">2016-04-25T08:51:00Z</dcterms:modified>
  <cp:revision>2</cp:revision>
  <dc:subject/>
  <dc:title>Proiect</dc:title>
</cp:coreProperties>
</file>