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69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exa nr.1</w:t>
      </w:r>
    </w:p>
    <w:p>
      <w:pPr>
        <w:pStyle w:val="Normal"/>
        <w:spacing w:before="0" w:after="0"/>
        <w:ind w:firstLine="12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Hotărârea CSŞDT al AȘM </w:t>
      </w:r>
    </w:p>
    <w:p>
      <w:pPr>
        <w:pStyle w:val="Normal"/>
        <w:spacing w:before="0" w:after="0"/>
        <w:ind w:firstLine="12690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</w:rPr>
        <w:t xml:space="preserve">nr. 79 din </w:t>
      </w:r>
      <w:r>
        <w:rPr>
          <w:rFonts w:cs="Times New Roman" w:ascii="Times New Roman" w:hAnsi="Times New Roman"/>
          <w:lang w:val="en-US"/>
        </w:rPr>
        <w:t>28.03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opunerilE de proiect pentru EDITAREA MONOGRAFIILOR ȘTIINȚIFICE (LUCRĂRI DE VALOA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Direcţia strategică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Materiale, tehnologii şi produse inovative”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0"/>
        <w:gridCol w:w="3240"/>
        <w:gridCol w:w="1219"/>
        <w:gridCol w:w="1890"/>
        <w:gridCol w:w="1890"/>
      </w:tblGrid>
      <w:tr>
        <w:trPr>
          <w:trHeight w:val="13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7464D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2.01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ul colecției entomologice „Nicolae Zubovski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ul de Zoologie al AŞM </w:t>
            </w:r>
          </w:p>
          <w:p>
            <w:pPr>
              <w:pStyle w:val="Normal"/>
              <w:spacing w:before="0" w:after="0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rjanschi Valeriu, dr. 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7464D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2.02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ia produselor alimen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, Universitatea Tehnică a Moldove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rov Pavel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spacing w:before="240" w:after="0"/>
        <w:ind w:firstLine="14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strategică  „Eficienţa energetică şi valorificarea surselor regenerabile de energie”</w:t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0"/>
        <w:gridCol w:w="3240"/>
        <w:gridCol w:w="1219"/>
        <w:gridCol w:w="1890"/>
        <w:gridCol w:w="1890"/>
      </w:tblGrid>
      <w:tr>
        <w:trPr>
          <w:trHeight w:val="13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8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3.03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rgia verde”,  biotehnologii inovaționale şi reactori combin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, Universitatea de Stat din Moldova </w:t>
            </w:r>
          </w:p>
          <w:p>
            <w:pPr>
              <w:pStyle w:val="Normal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valiov Victor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,0</w:t>
            </w:r>
          </w:p>
        </w:tc>
      </w:tr>
    </w:tbl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recţia strategică „Sănătate și biomedicină”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0"/>
        <w:gridCol w:w="3240"/>
        <w:gridCol w:w="1219"/>
        <w:gridCol w:w="1890"/>
        <w:gridCol w:w="1890"/>
      </w:tblGrid>
      <w:tr>
        <w:trPr>
          <w:trHeight w:val="10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4.04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rul glandei tiro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, IMSP Institutul Oncologic  </w:t>
            </w:r>
            <w:r>
              <w:rPr>
                <w:rFonts w:cs="Times New Roman" w:ascii="Times New Roman" w:hAnsi="Times New Roman"/>
                <w:b/>
              </w:rPr>
              <w:t>Ţîbîrnă Andrei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4.05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a dentară la copiii cu dizabilită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, Universitatea de Stat deMedicină și Farmacie „Nicolae Testemiţanu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nei Aurelia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4.06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i de risc şi etiopatogenici în evoluția şi controlul astmului bronşic la cop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, Universitatea de Stat deMedicină și Farmacie „Nicolae Testemiţanu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uca Svetlana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4.07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azele științifice și practice ale sanocreatologiei. Volumul 1. Sănătatea. Sanocreatologia. Necesitatea societății în dezvoltarea e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stitutul de Fiziologie și Sanocreatologie al AȘ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-128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rdui Teodor, acad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,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,0</w:t>
            </w:r>
          </w:p>
        </w:tc>
      </w:tr>
    </w:tbl>
    <w:p>
      <w:pPr>
        <w:pStyle w:val="Normal"/>
        <w:spacing w:before="240" w:after="200"/>
        <w:ind w:firstLine="14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recţia strategică „Biotehnologie”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0"/>
        <w:gridCol w:w="3240"/>
        <w:gridCol w:w="1219"/>
        <w:gridCol w:w="1890"/>
        <w:gridCol w:w="1890"/>
      </w:tblGrid>
      <w:tr>
        <w:trPr>
          <w:trHeight w:val="10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10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5.08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țialul microbiologic pentru agricultura durabi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ul de Microbiologie şi Biotehnologie al AŞM </w:t>
            </w:r>
            <w:r>
              <w:rPr>
                <w:rFonts w:cs="Times New Roman" w:ascii="Times New Roman" w:hAnsi="Times New Roman"/>
                <w:b/>
              </w:rPr>
              <w:t>Corcimaru Serghei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467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</w:tr>
    </w:tbl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recţia strategică „Patrimoniul național și dezvoltarea societății”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0"/>
        <w:gridCol w:w="3240"/>
        <w:gridCol w:w="1219"/>
        <w:gridCol w:w="1890"/>
        <w:gridCol w:w="1890"/>
      </w:tblGrid>
      <w:tr>
        <w:trPr>
          <w:trHeight w:val="9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8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09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a bisericească în mănăstirile din Republica Mol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ioteca Ştiinţifică Centrală “A. Lupan”(institut)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eteu Igor, 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0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e noi de analiză și interpretare a resturilor faunistice din cercetările arheolog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Patrimoniului Cultural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gaciov Valentin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8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1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 politologico-sistemic al bioeticii şi securității u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Cercetări Juridice şi Politice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cean Serghei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2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rea deciziilor cole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, Academia de Studii Economice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Moldova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un Ion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6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3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t de analiză structurală a reprezentărilor soc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, Univesitatea de Stat „Alecu Russo” din Bălţi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leahtiţchi Mihail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4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ta metalului din Basarabia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nfluențe est- şi vest-europ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Patrimoniului cultural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draticova Liliana, d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5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nagementul finanțelor pub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National de cercetări Economice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ole Tatiana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6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agauzii în spaţiul etnocultural al Moldovei Гагаузы в этнокультурном пространстве Молд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Patrimoniului cultural al AŞM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vilincova Elizaveta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</w:tr>
      <w:tr>
        <w:trPr>
          <w:trHeight w:val="3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7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l Codru. Mitul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Filologie al AŞ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lacu Alexandru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</w:tr>
      <w:tr>
        <w:trPr>
          <w:trHeight w:val="8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4746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7464D"/>
              </w:rPr>
              <w:t>16.00059.06.18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şi metodica selecției în probele sportive olimp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, Universitatea de Stat de Educație Fizică și Sport din Moldova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olachi Veaceslav, dr.ha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</w:tc>
      </w:tr>
      <w:tr>
        <w:trPr>
          <w:trHeight w:val="34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,26</w:t>
            </w:r>
          </w:p>
        </w:tc>
      </w:tr>
      <w:tr>
        <w:trPr>
          <w:trHeight w:val="34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GEN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3,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,26</w:t>
            </w:r>
          </w:p>
        </w:tc>
      </w:tr>
    </w:tbl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footerReference w:type="default" r:id="rId2"/>
      <w:type w:val="nextPage"/>
      <w:pgSz w:orient="landscape" w:w="16838" w:h="11906"/>
      <w:pgMar w:left="810" w:right="458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Titlu1Char">
    <w:name w:val="Titlu 1 Char"/>
    <w:qFormat/>
    <w:rPr>
      <w:rFonts w:ascii="Times New Roman" w:hAnsi="Times New Roman" w:eastAsia="Times New Roman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itlu11">
    <w:name w:val="Titlu 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8:00Z</dcterms:created>
  <dc:creator>Admin</dc:creator>
  <dc:description/>
  <cp:keywords/>
  <dc:language>en-US</dc:language>
  <cp:lastModifiedBy>Colaborator</cp:lastModifiedBy>
  <cp:lastPrinted>2016-03-23T14:21:00Z</cp:lastPrinted>
  <dcterms:modified xsi:type="dcterms:W3CDTF">2016-05-11T08:45:00Z</dcterms:modified>
  <cp:revision>7</cp:revision>
  <dc:subject/>
  <dc:title/>
</cp:coreProperties>
</file>