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708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nexa nr.1</w:t>
      </w:r>
    </w:p>
    <w:p>
      <w:pPr>
        <w:pStyle w:val="Normal"/>
        <w:spacing w:before="0" w:after="0"/>
        <w:ind w:firstLine="12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Hotărârea CSŞDT al AȘM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nr.  78 din </w:t>
      </w:r>
      <w:r>
        <w:rPr>
          <w:rFonts w:cs="Times New Roman" w:ascii="Times New Roman" w:hAnsi="Times New Roman"/>
          <w:lang w:val="en-US"/>
        </w:rPr>
        <w:t>28.03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propunerilE de proiect pentru ORGANIZAREA MANIFESTĂRILOR  ŞtiinŢifice InternaŢionale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690"/>
        <w:gridCol w:w="2929"/>
        <w:gridCol w:w="1890"/>
        <w:gridCol w:w="1890"/>
        <w:gridCol w:w="1890"/>
      </w:tblGrid>
      <w:tr>
        <w:trPr>
          <w:trHeight w:val="13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frul proiectulu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ul proiectulu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aţia executor, director de proi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rmen de realiz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ocaţiile repartizate spre finanţare 2016 (mii le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finanţ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ii lei)</w:t>
            </w:r>
          </w:p>
        </w:tc>
      </w:tr>
      <w:tr>
        <w:trPr>
          <w:trHeight w:val="18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02.01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nferinţa internaţional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Ştiinţa materialelor şi fizica stării condensa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diţia a VIII-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lejuit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e aniversarea a 70-a de la crearea primelor instituţii de cercetare ale AŞM, a 55-a de la inaugurarea şi fondarea Academiei de Ştiinţe a Moldovei, a 70-a de la fondarea Universităţii de Stat din Moldova şi a 90-a zi de nastere al academicianului Sergiu Rădăuţ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stitutul de Fizică Aplicat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AŞ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hab. Culiuc Le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-16 septembrie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06.02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atrimoniul cultural: cercetare, valorificare, promovar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ul Patrimoniului Cultural al AȘ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hab. Ghilaș Vi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-03 iunie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8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05.03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impozionul al IV-lea Internaţiona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Biotehnologii avansate  – realizări și perspective</w:t>
            </w:r>
            <w:r>
              <w:rPr>
                <w:rStyle w:val="StrongEmphasis"/>
                <w:rFonts w:cs="Times New Roman" w:ascii="Times New Roman" w:hAnsi="Times New Roman"/>
                <w:bCs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consacrat  aniversării a 70 ani de la crearea primelor instituţii de cercetare ale AŞM şi a 55-a de la inaugurarea şi fondarea AŞ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ul de Genetică, Fiziologie şi Protecţie a Plantelor al AȘ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hab. Botnari Vas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-07 octombrie 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7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51.04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nferinţa Ştiinţifică Internaţională de Biotehnologie Microbiană (ediţia III-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ul de Microbiologie şi Biotehnologie al AŞ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hab. Rudic Valer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-13 octombrie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7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08.05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nferința Internațională Științifico-Practică “Creșterea economică în condițiile globalizării”, dedicată aniversării a 70-a de la fondarea primelor instituții științific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Național de Cercetări Economice 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Ş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hab. Stratan Alexand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-14 octombrie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7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50.06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nferința a IX-a Internațională a Zoologilor „Valorificarea rațională și protecția lumii animale în contextul schimbărilor climatice”, consacrat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iversării a 70-a de la crearea primelor instituţii de cercetare ale AŞM  şi a 55-a de la inaugurarea şi fondarea Academiei de Ştiinţe a Moldove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de Zoologie al AŞ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hab. Toderaș 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-13 octombrie 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7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08.07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ozionul internațional: Cercetări în domeniul istoriei știintei. Aspecte interdisciplinare. Ediția a V-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blioteca Științifică Centrală ,,Andrei Lupan" (lnstitut) al AȘ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Manolache Constan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-10 septembrie 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53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50.08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 Conferinţă Tehnico-Ştiinţifică Internaţională “Probleme actuale ale urbanismului şi amenajării teritoriului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, Universitatea Tehnică a Moldove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Lungu Valer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-10 septembrie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08.09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1"/>
              <w:rPr>
                <w:b w:val="false"/>
                <w:b w:val="false"/>
                <w:bCs/>
                <w:color w:val="000000"/>
                <w:lang w:val="ro-RO" w:eastAsia="ru-RU"/>
              </w:rPr>
            </w:pPr>
            <w:r>
              <w:rPr>
                <w:b w:val="false"/>
                <w:bCs/>
                <w:color w:val="000000"/>
                <w:lang w:val="ro-RO" w:eastAsia="ru-RU"/>
              </w:rPr>
              <w:t xml:space="preserve">Conferinţa Internaţională Ştiinţifico Practică „Noi tendinţe ale proceselor migraţionale”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ul de Cercetări Juridice şi Politice al AȘ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r.hab. Moraru Vi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70"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februarie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8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03.10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etica Moldovei 2016. Aspecte regionale ale dezvoltăr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de Energetică al AȘ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Tîrșu Mi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eptembrie-octombrie 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7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51.11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hnologii Moderne în Industria Alimentar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, Universitatea Tehnică a Moldove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Reșitca Vladisla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-22 octombrie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06.12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onferința Internațională "Școala internațională de metodologie în științele socio-umane"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diția a II-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, Universitatea de Stat din Moldo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r. hab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harneanu Eudoch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70"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noiembrie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8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06.13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uri identitare în spaţiul românesc din perspectivă istorică: şcoli şi interpretăr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, Universitatea de Stat din Mold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umenâi 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3-05 noiembrie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8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59.06.14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XVI-lea Simpozion Internațional de Numismatică, Chişină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, Muzeul Național de Istorie a Moldove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Boldureanu 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-23 septembrie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5</w:t>
            </w:r>
          </w:p>
        </w:tc>
      </w:tr>
      <w:tr>
        <w:trPr>
          <w:trHeight w:val="343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8,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,85</w:t>
            </w:r>
          </w:p>
        </w:tc>
      </w:tr>
    </w:tbl>
    <w:p>
      <w:pPr>
        <w:pStyle w:val="Normal"/>
        <w:spacing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</w:p>
    <w:sectPr>
      <w:footerReference w:type="default" r:id="rId2"/>
      <w:type w:val="nextPage"/>
      <w:pgSz w:orient="landscape" w:w="16838" w:h="11906"/>
      <w:pgMar w:left="810" w:right="458" w:gutter="0" w:header="0" w:top="4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StrongEmphasis">
    <w:name w:val="Strong"/>
    <w:qFormat/>
    <w:rPr>
      <w:rFonts w:cs="Times New Roman"/>
      <w:b/>
    </w:rPr>
  </w:style>
  <w:style w:type="character" w:styleId="Titlu1Char">
    <w:name w:val="Titlu 1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itlu11">
    <w:name w:val="Titlu 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5:00Z</dcterms:created>
  <dc:creator>Admin</dc:creator>
  <dc:description/>
  <dc:language>en-US</dc:language>
  <cp:lastModifiedBy>Colaborator</cp:lastModifiedBy>
  <cp:lastPrinted>2016-04-14T09:41:00Z</cp:lastPrinted>
  <dcterms:modified xsi:type="dcterms:W3CDTF">2016-04-14T06:45:00Z</dcterms:modified>
  <cp:revision>2</cp:revision>
  <dc:subject/>
  <dc:title/>
</cp:coreProperties>
</file>